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</w:rPr>
      </w:pPr>
      <w:r>
        <w:rPr>
          <w:b/>
        </w:rPr>
        <w:t>Протокол № 41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г. Рубцовск                                                                                                 «07» апреля </w:t>
      </w:r>
      <w:r>
        <w:rPr>
          <w:spacing w:val="-2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>Текущий ремонт мягкой кровли МБДОУ «Детский сад № 55 «Исток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4.03.2020  под №011730008552000005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0322090107592209010010005001491000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«Центр развития ребенка - детский сад № 55 «Истоки» </w:t>
      </w:r>
    </w:p>
    <w:p>
      <w:pPr>
        <w:pStyle w:val="Normal"/>
        <w:jc w:val="both"/>
        <w:rPr/>
      </w:pPr>
      <w:r>
        <w:rPr/>
        <w:t xml:space="preserve">Конт.тел. 89609614599, адрес электронной почты: </w:t>
      </w:r>
      <w:hyperlink r:id="rId2">
        <w:r>
          <w:rPr>
            <w:rStyle w:val="InternetLink"/>
          </w:rPr>
          <w:t>istoki-g@yan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убцовска Алтайского края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zaka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bts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Начальная (максимальная) цена контракта: 784 631 (семьсот восемьдесят четыре тысячи шестьсот тридцать один) рубль 00 копеек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0117300085520000053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 107133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"СТ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52005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549 2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30,01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 10716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П Баркало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726369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553 12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,51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9/107169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"УК "ВИКТОР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48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684 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71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7148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СТРОЙ 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2873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4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и аукциона с заявками №№ 2/107135236, 3/107148368, 5/107161065, 7/107165248, 8/107168022, 10/107172738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843"/>
        <w:gridCol w:w="1842"/>
      </w:tblGrid>
      <w:tr>
        <w:trPr>
          <w:trHeight w:val="1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10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133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"СТ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7161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П Баркалов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9/107169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"УК "ВИКТО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7148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СТРОЙ 2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 xml:space="preserve">1/107133933 </w:t>
      </w:r>
      <w:r>
        <w:rPr>
          <w:rStyle w:val="StrongEmphasis"/>
          <w:b w:val="false"/>
        </w:rPr>
        <w:t>– ООО «</w:t>
      </w:r>
      <w:r>
        <w:rPr/>
        <w:t>СТК</w:t>
      </w:r>
      <w:r>
        <w:rPr>
          <w:rStyle w:val="StrongEmphasis"/>
          <w:b w:val="false"/>
        </w:rPr>
        <w:t>» (632384, Новосибирская область, г. Куйбышев, Городок учебный, дом 3, кв.49)</w:t>
      </w:r>
      <w:r>
        <w:rPr/>
        <w:t xml:space="preserve">, </w:t>
      </w:r>
      <w:r>
        <w:rPr>
          <w:rStyle w:val="StrongEmphasis"/>
          <w:b w:val="false"/>
        </w:rPr>
        <w:t>цена предложения которого составила</w:t>
      </w:r>
      <w:r>
        <w:rPr/>
        <w:t xml:space="preserve">  549 200 (пятьсот сорок девять тысяч двести) рублей 92 копейки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20000053</w:t>
      </w:r>
      <w:r>
        <w:rPr>
          <w:b/>
          <w:bCs/>
        </w:rPr>
        <w:t xml:space="preserve">  </w:t>
      </w:r>
      <w:r>
        <w:rPr/>
        <w:t xml:space="preserve">и заключить </w:t>
      </w:r>
      <w:r>
        <w:rPr>
          <w:rStyle w:val="StrongEmphasis"/>
          <w:b w:val="false"/>
        </w:rPr>
        <w:t>с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ООО «</w:t>
      </w:r>
      <w:r>
        <w:rPr/>
        <w:t>СТК</w:t>
      </w:r>
      <w:r>
        <w:rPr>
          <w:rStyle w:val="StrongEmphasis"/>
          <w:b w:val="false"/>
        </w:rPr>
        <w:t>» 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8. В     соответствии    с    протоколом     проведения     электронного   аукциона  №0117300085520000053 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,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, руб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Баркалов Илья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560, Российская  Федерация, Алтайский кра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ский р-он, с. Мамонтово, ул. Захарова, 61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553 124,08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УК "ВИКТОРИЯ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58210, Российская 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оспект Ленина,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684 931,00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СТРОЙ 22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56006, Российская  Федерация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урн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750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9732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-g@yan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20-04-07T13:21:00Z</cp:lastPrinted>
  <dcterms:modified xsi:type="dcterms:W3CDTF">2020-04-07T07:32:00Z</dcterms:modified>
  <cp:revision>36</cp:revision>
  <dc:subject/>
  <dc:title>Протокол № 19/2</dc:title>
</cp:coreProperties>
</file>