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 № 41/1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</w:rPr>
      </w:pPr>
      <w:r>
        <w:rPr/>
        <w:t>г. Рубцовск                                                                                                                           02.04.</w:t>
      </w:r>
      <w:r>
        <w:rPr>
          <w:spacing w:val="-2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/>
        <w:t xml:space="preserve"> Текущий ремонт мягкой кровли МБДОУ «Детский сад № 55 «Истоки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</w:rPr>
        <w:t>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24.03.2020  под №0117300085520000051.</w:t>
      </w:r>
    </w:p>
    <w:p>
      <w:pPr>
        <w:pStyle w:val="Style22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203220901077322090100100050015391000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Заказчик:</w:t>
      </w:r>
      <w:r>
        <w:rPr/>
        <w:t xml:space="preserve"> Муниципальное бюджетное дошкольное образовательное учреждение «Центр развития ребенка - детский сад № 55 «Истоки» </w:t>
      </w:r>
    </w:p>
    <w:p>
      <w:pPr>
        <w:pStyle w:val="Normal"/>
        <w:rPr/>
      </w:pPr>
      <w:r>
        <w:rPr/>
        <w:t xml:space="preserve">Конт.тел. 89609614599,адрес электронной почты: </w:t>
      </w:r>
      <w:hyperlink r:id="rId2">
        <w:r>
          <w:rPr>
            <w:rStyle w:val="InternetLink"/>
          </w:rPr>
          <w:t>istoki-g@yanex.ru</w:t>
        </w:r>
      </w:hyperlink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19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9"/>
        <w:spacing w:before="0" w:after="0"/>
        <w:jc w:val="both"/>
        <w:rPr/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zaka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ubtsov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b/>
        </w:rPr>
        <w:t>Начальная (максимальная) цена контракта: 784 631 (семьсот восемьдесят четыре тысячи шестьсот тридцать один) рубль 00 копеек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До окончания указанного в извещении о проведении электронного аукциона срока подачи заявок на участие в аукционе было подано 10 (десять</w:t>
      </w:r>
      <w:r>
        <w:rPr>
          <w:bCs/>
        </w:rPr>
        <w:t xml:space="preserve">) заявок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133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25.03.2020 21.36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135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26.03.2020 05.41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148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27.03.2020 07.40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148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27.03.2020 08.51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16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30.03.2020 06.28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161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30.03.2020 07.48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165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30.03.2020 13.46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7168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30.03.2020 19.54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7169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31.03.2020 07.57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7172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31.03.2020 13.41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17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133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135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148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148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16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161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165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7168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7169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7172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3123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i-g@yan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levykina</cp:lastModifiedBy>
  <cp:lastPrinted>2020-03-26T09:30:00Z</cp:lastPrinted>
  <dcterms:modified xsi:type="dcterms:W3CDTF">2020-04-02T02:27:00Z</dcterms:modified>
  <cp:revision>14</cp:revision>
  <dc:subject/>
  <dc:title> </dc:title>
</cp:coreProperties>
</file>