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23.04.2020 № 30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pPr>
      <w:r>
        <w:rPr>
          <w:sz w:val="28"/>
          <w:szCs w:val="28"/>
        </w:rPr>
        <w:t xml:space="preserve">Выполнение работ по ремонту участка улично-дорожной сети </w:t>
      </w:r>
    </w:p>
    <w:p>
      <w:pPr>
        <w:pStyle w:val="Normal"/>
        <w:tabs>
          <w:tab w:val="clear" w:pos="708"/>
          <w:tab w:val="left" w:pos="3606" w:leader="none"/>
        </w:tabs>
        <w:jc w:val="center"/>
        <w:rPr>
          <w:sz w:val="28"/>
          <w:szCs w:val="28"/>
        </w:rPr>
      </w:pPr>
      <w:r>
        <w:rPr>
          <w:sz w:val="28"/>
          <w:szCs w:val="28"/>
        </w:rPr>
        <w:t>по Рабочему тракту в г. Рубцовске в 2020 году</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left"/>
        <w:rPr>
          <w:sz w:val="28"/>
          <w:szCs w:val="28"/>
        </w:rPr>
      </w:pPr>
      <w:r>
        <w:rPr>
          <w:sz w:val="28"/>
          <w:szCs w:val="28"/>
        </w:rPr>
        <w:t>Идентификационный код закупки – 203220901107922090100100900004211244</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20</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7"/>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7"/>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7"/>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7"/>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7"/>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firstLine="708"/>
        <w:jc w:val="center"/>
        <w:rPr>
          <w:szCs w:val="24"/>
        </w:rPr>
      </w:pPr>
      <w:r>
        <w:rPr>
          <w:szCs w:val="24"/>
        </w:rPr>
      </w:r>
    </w:p>
    <w:p>
      <w:pPr>
        <w:pStyle w:val="27"/>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7"/>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7"/>
        <w:numPr>
          <w:ilvl w:val="0"/>
          <w:numId w:val="0"/>
        </w:numPr>
        <w:spacing w:before="0" w:after="0"/>
        <w:ind w:left="0" w:firstLine="708"/>
        <w:rPr>
          <w:b w:val="false"/>
          <w:b w:val="false"/>
        </w:rPr>
      </w:pPr>
      <w:r>
        <w:rPr>
          <w:b w:val="false"/>
        </w:rPr>
      </w:r>
    </w:p>
    <w:p>
      <w:pPr>
        <w:pStyle w:val="27"/>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7"/>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Администрация города Рубцовска Алтайского края    </w:t>
            </w:r>
          </w:p>
          <w:p>
            <w:pPr>
              <w:pStyle w:val="Style23"/>
              <w:spacing w:before="0" w:after="0"/>
              <w:rPr/>
            </w:pPr>
            <w:r>
              <w:rPr/>
              <w:t xml:space="preserve">658200, Алтайский край, город  Рубцовск, </w:t>
            </w:r>
          </w:p>
          <w:p>
            <w:pPr>
              <w:pStyle w:val="Style23"/>
              <w:spacing w:before="0" w:after="0"/>
              <w:rPr/>
            </w:pPr>
            <w:r>
              <w:rPr>
                <w:rStyle w:val="FontStyle50"/>
                <w:b w:val="false"/>
              </w:rPr>
              <w:t>пр. Ленина, 130</w:t>
            </w:r>
          </w:p>
          <w:p>
            <w:pPr>
              <w:pStyle w:val="Style23"/>
              <w:spacing w:before="0" w:after="0"/>
              <w:rPr/>
            </w:pPr>
            <w:r>
              <w:rPr>
                <w:rStyle w:val="FontStyle50"/>
                <w:b w:val="false"/>
              </w:rPr>
              <w:t xml:space="preserve">Телефон: 8(38557) 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ненкова Галина Васильевна - ведущий специалист управления Администрации города Рубцовска по жилищно-коммунальному хозяйству и экологии </w:t>
            </w:r>
          </w:p>
          <w:p>
            <w:pPr>
              <w:pStyle w:val="Normal"/>
              <w:spacing w:before="0" w:after="0"/>
              <w:rPr/>
            </w:pPr>
            <w:r>
              <w:rPr/>
              <w:t xml:space="preserve">Тел. 8(38557) 96434 </w:t>
            </w:r>
          </w:p>
          <w:p>
            <w:pPr>
              <w:pStyle w:val="Normal"/>
              <w:spacing w:before="0" w:after="0"/>
              <w:rPr>
                <w:bCs/>
              </w:rPr>
            </w:pPr>
            <w:r>
              <w:rPr>
                <w:lang w:val="en-US"/>
              </w:rPr>
              <w:t>E</w:t>
            </w:r>
            <w:r>
              <w:rPr/>
              <w:t>-</w:t>
            </w:r>
            <w:r>
              <w:rPr>
                <w:lang w:val="en-US"/>
              </w:rPr>
              <w:t>mail</w:t>
            </w:r>
            <w:r>
              <w:rPr/>
              <w:t>: annen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rPr/>
            </w:pPr>
            <w:r>
              <w:rPr/>
              <w:t>Выполнение работ по ремонту участка улично-дорожной сети по Рабочему тракту в г. Рубцовске в 2020 году.</w:t>
            </w:r>
          </w:p>
          <w:p>
            <w:pPr>
              <w:pStyle w:val="Normal"/>
              <w:spacing w:before="0" w:after="0"/>
              <w:rPr/>
            </w:pPr>
            <w:r>
              <w:rPr/>
              <w:t xml:space="preserve"> </w:t>
            </w:r>
            <w:r>
              <w:rPr/>
              <w:t>(Приложение № 1)/</w:t>
            </w:r>
          </w:p>
          <w:p>
            <w:pPr>
              <w:pStyle w:val="Normal"/>
              <w:spacing w:before="0" w:after="0"/>
              <w:rPr/>
            </w:pPr>
            <w:r>
              <w:rPr/>
              <w:t>20322090110792209010010090000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color w:val="000000"/>
              </w:rPr>
              <w:t>21 159 760</w:t>
            </w:r>
            <w:r>
              <w:rPr>
                <w:rStyle w:val="FontStyle51"/>
                <w:sz w:val="24"/>
                <w:szCs w:val="24"/>
              </w:rPr>
              <w:t xml:space="preserve"> (двадцать один миллион сто пятьдесят девять тысяч семьсот шестьдесят  рублей 47</w:t>
            </w:r>
            <w:r>
              <w:rPr>
                <w:color w:val="000000"/>
              </w:rPr>
              <w:t xml:space="preserve"> копеек</w:t>
            </w:r>
            <w:r>
              <w:rPr>
                <w:rStyle w:val="FontStyle51"/>
                <w:sz w:val="24"/>
                <w:szCs w:val="24"/>
              </w:rPr>
              <w:t>.</w:t>
            </w:r>
            <w:r>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22"/>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Times New Roman CYR" w:hAnsi="Times New Roman CYR" w:cs="Times New Roman CYR"/>
                <w:bCs/>
              </w:rPr>
            </w:pPr>
            <w:r>
              <w:rPr>
                <w:b/>
              </w:rPr>
              <w:t>Место выполнения работ:</w:t>
            </w:r>
            <w:r>
              <w:rPr/>
              <w:t xml:space="preserve"> Российская Федерация, Алтайский край,</w:t>
            </w:r>
            <w:r>
              <w:rPr>
                <w:rFonts w:cs="Times New Roman CYR" w:ascii="Times New Roman CYR" w:hAnsi="Times New Roman CYR"/>
              </w:rPr>
              <w:t xml:space="preserve"> город Рубцовск, участок № 1 улично-дорожной сети по Рабочему тракту.</w:t>
            </w:r>
          </w:p>
          <w:p>
            <w:pPr>
              <w:pStyle w:val="Normal"/>
              <w:rPr>
                <w:b/>
                <w:b/>
              </w:rPr>
            </w:pPr>
            <w:r>
              <w:rPr>
                <w:b/>
              </w:rPr>
              <w:t>Сроки  выполнения работ:</w:t>
            </w:r>
          </w:p>
          <w:p>
            <w:pPr>
              <w:pStyle w:val="Normal"/>
              <w:rPr/>
            </w:pPr>
            <w:r>
              <w:rPr/>
              <w:t>Начало работ: с даты заключения контракта;</w:t>
            </w:r>
          </w:p>
          <w:p>
            <w:pPr>
              <w:pStyle w:val="Normal"/>
              <w:widowControl/>
              <w:bidi w:val="0"/>
              <w:spacing w:before="0" w:after="60"/>
              <w:jc w:val="both"/>
              <w:rPr>
                <w:szCs w:val="28"/>
              </w:rPr>
            </w:pPr>
            <w:r>
              <w:rPr/>
              <w:t>Окончание работ: не позднее 01.09.202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pPr>
            <w:r>
              <w:rPr/>
              <w:t>Размер обеспечения заявки на участие в аукционе составляет  1% начальной (максимальной) цены контракта:</w:t>
            </w:r>
            <w:r>
              <w:rPr>
                <w:b/>
              </w:rPr>
              <w:t xml:space="preserve"> 211 597</w:t>
            </w:r>
            <w:r>
              <w:rPr>
                <w:rStyle w:val="FontStyle51"/>
                <w:b/>
                <w:sz w:val="24"/>
                <w:szCs w:val="24"/>
              </w:rPr>
              <w:t xml:space="preserve"> (двести одиннадцать тысяч пятьсот девяносто семь) рублей  60  копеек.</w:t>
            </w:r>
            <w:r>
              <w:rPr>
                <w:rStyle w:val="FontStyle51"/>
                <w:sz w:val="24"/>
                <w:szCs w:val="24"/>
              </w:rPr>
              <w:t xml:space="preserve"> </w:t>
            </w:r>
          </w:p>
          <w:p>
            <w:pPr>
              <w:pStyle w:val="Style271"/>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rStyle w:val="FontStyle51"/>
                <w:sz w:val="24"/>
                <w:szCs w:val="24"/>
              </w:rPr>
              <w:t xml:space="preserve">%  от начальной максимальной цены контракта, что  составляет:   </w:t>
            </w:r>
            <w:r>
              <w:rPr>
                <w:b/>
              </w:rPr>
              <w:t>2 115 976</w:t>
            </w:r>
            <w:r>
              <w:rPr>
                <w:rStyle w:val="FontStyle51"/>
                <w:b/>
                <w:sz w:val="24"/>
                <w:szCs w:val="24"/>
              </w:rPr>
              <w:t xml:space="preserve"> (два миллиона сто пятнадцать тысяч девяносто семьдесят шесть) рублей  05  копеек.</w:t>
            </w:r>
          </w:p>
          <w:p>
            <w:pPr>
              <w:pStyle w:val="Style271"/>
              <w:tabs>
                <w:tab w:val="clear" w:pos="708"/>
                <w:tab w:val="left" w:pos="8957" w:leader="underscore"/>
              </w:tabs>
              <w:ind w:hanging="0"/>
              <w:rPr>
                <w:b/>
                <w:b/>
                <w:spacing w:val="-10"/>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w:t>
            </w:r>
            <w:r>
              <w:rPr>
                <w:b/>
              </w:rPr>
              <w:t>211 597</w:t>
            </w:r>
            <w:r>
              <w:rPr>
                <w:rStyle w:val="FontStyle51"/>
                <w:b/>
                <w:sz w:val="24"/>
                <w:szCs w:val="24"/>
              </w:rPr>
              <w:t xml:space="preserve"> (двести одиннадцать тысяч пятьсот девяносто семь) рублей  60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выполненной работы (ее результатов);</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9">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Style271"/>
              <w:widowControl/>
              <w:tabs>
                <w:tab w:val="clear" w:pos="708"/>
                <w:tab w:val="left" w:pos="1085" w:leader="none"/>
                <w:tab w:val="left" w:pos="8957" w:leader="underscore"/>
              </w:tabs>
              <w:spacing w:lineRule="auto" w:line="240"/>
              <w:ind w:hanging="0"/>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b/>
              </w:rPr>
              <w:t>1. Единые требования.</w:t>
            </w:r>
          </w:p>
          <w:p>
            <w:pPr>
              <w:pStyle w:val="Normal"/>
              <w:autoSpaceDE w:val="false"/>
              <w:spacing w:before="0" w:after="0"/>
              <w:rPr>
                <w:b/>
                <w:b/>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rPr>
              <w:t xml:space="preserve"> </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b/>
              </w:rPr>
              <w:t xml:space="preserve">            </w:t>
            </w:r>
            <w:r>
              <w:rPr>
                <w:b/>
              </w:rPr>
              <w:t xml:space="preserve">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w:t>
            </w:r>
            <w:r>
              <w:rPr/>
              <w:t>(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2 ст. 52 ГрК РФ):</w:t>
            </w:r>
          </w:p>
          <w:p>
            <w:pPr>
              <w:pStyle w:val="Normal"/>
              <w:autoSpaceDE w:val="false"/>
              <w:spacing w:before="0" w:after="0"/>
              <w:rPr/>
            </w:pPr>
            <w:r>
              <w:rPr>
                <w:i/>
              </w:rPr>
              <w:t xml:space="preserve"> </w:t>
            </w:r>
            <w:r>
              <w:rPr>
                <w:i/>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i/>
                <w:i/>
              </w:rPr>
            </w:pPr>
            <w:r>
              <w:rPr>
                <w:i/>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i/>
                <w:i/>
              </w:rPr>
            </w:pPr>
            <w:r>
              <w:rPr>
                <w:i/>
              </w:rPr>
              <w:t>- 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i/>
                <w:i/>
              </w:rPr>
            </w:pPr>
            <w:r>
              <w:rPr>
                <w:i/>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8) </w:t>
            </w:r>
            <w:r>
              <w:rPr/>
              <w:t>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317"/>
              <w:rPr>
                <w:b/>
                <w:b/>
              </w:rPr>
            </w:pPr>
            <w:r>
              <w:rPr>
                <w:b/>
              </w:rPr>
              <w:t>2. Дополнительные требования.</w:t>
            </w:r>
          </w:p>
          <w:p>
            <w:pPr>
              <w:pStyle w:val="Normal"/>
              <w:spacing w:before="0" w:after="0"/>
              <w:rPr/>
            </w:pPr>
            <w:r>
              <w:rPr/>
              <w:t>В соответствии с постановлением Правительства РФ от 04.02.2015 №99 (ред. постановления от 27.12.2019 № 294):</w:t>
            </w:r>
          </w:p>
          <w:p>
            <w:pPr>
              <w:pStyle w:val="Normal"/>
              <w:spacing w:before="0" w:after="0"/>
              <w:rPr/>
            </w:pPr>
            <w:r>
              <w:rPr/>
              <w:t>-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3">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bCs/>
              </w:rPr>
            </w:pPr>
            <w:r>
              <w:rPr>
                <w:bCs/>
              </w:rPr>
              <w:t>- 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4">
              <w:r>
                <w:rPr>
                  <w:rStyle w:val="InternetLink"/>
                </w:rPr>
                <w:t>пунктом 1</w:t>
              </w:r>
            </w:hyperlink>
            <w:r>
              <w:rPr/>
              <w:t xml:space="preserve"> </w:t>
            </w:r>
            <w:hyperlink r:id="rId45">
              <w:r>
                <w:rPr>
                  <w:rStyle w:val="InternetLink"/>
                </w:rPr>
                <w:t xml:space="preserve"> части 1</w:t>
              </w:r>
            </w:hyperlink>
            <w:r>
              <w:rPr/>
              <w:t xml:space="preserve"> и </w:t>
            </w:r>
            <w:hyperlink r:id="rId46">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t>- участник аукциона должен представить выписку из реестра членов СРО по форме, которая утверждена Приказом Ростехнадзора  от 04.03.2019 N 86 "Об утверждении формы выписки из реестра членов саморегулируемой организации";</w:t>
            </w:r>
          </w:p>
          <w:p>
            <w:pPr>
              <w:pStyle w:val="Normal"/>
              <w:autoSpaceDE w:val="false"/>
              <w:spacing w:before="0" w:after="0"/>
              <w:ind w:firstLine="540"/>
              <w:rPr/>
            </w:pPr>
            <w:r>
              <w:rPr/>
              <w:t xml:space="preserve">- документы, подтверждающие соответствие участника закупки дополнительным требованиям:   </w:t>
            </w:r>
          </w:p>
          <w:p>
            <w:pPr>
              <w:pStyle w:val="Normal"/>
              <w:autoSpaceDE w:val="false"/>
              <w:spacing w:before="0" w:after="0"/>
              <w:ind w:firstLine="540"/>
              <w:rPr/>
            </w:pPr>
            <w:r>
              <w:rPr/>
              <w:t>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autoSpaceDE w:val="false"/>
              <w:spacing w:before="0" w:after="0"/>
              <w:ind w:firstLine="540"/>
              <w:rPr/>
            </w:pPr>
            <w:r>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ind w:firstLine="540"/>
              <w:rPr>
                <w:spacing w:val="-12"/>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6.05.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05.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05.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4.2020 по 03.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проектно-сметного метод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right="-428" w:firstLine="720"/>
        <w:jc w:val="center"/>
        <w:rPr>
          <w:b/>
          <w:b/>
          <w:i/>
          <w:i/>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left"/>
        <w:rPr>
          <w:rStyle w:val="FontStyle51"/>
          <w:b/>
          <w:b/>
          <w:color w:val="000000"/>
          <w:sz w:val="24"/>
          <w:szCs w:val="24"/>
        </w:rPr>
      </w:pPr>
      <w:r>
        <w:rPr/>
      </w:r>
    </w:p>
    <w:p>
      <w:pPr>
        <w:pStyle w:val="Normal"/>
        <w:ind w:left="-284" w:firstLine="710"/>
        <w:rPr/>
      </w:pPr>
      <w:r>
        <w:rPr>
          <w:rFonts w:eastAsia="BatangChe"/>
          <w:b/>
        </w:rPr>
        <w:t xml:space="preserve">1.Функциональные, технические, качественные и эксплуатационные характеристики объекта закупки: </w:t>
      </w:r>
      <w:r>
        <w:rPr/>
        <w:t>Качество и объем выполняемых работ, применяемых материалов должно соответствовать проектно-сметной документации и требованиями настоящего технического задания.</w:t>
      </w:r>
    </w:p>
    <w:p>
      <w:pPr>
        <w:pStyle w:val="Normal"/>
        <w:ind w:left="-284" w:hanging="0"/>
        <w:rPr>
          <w:rFonts w:eastAsia="BatangChe"/>
          <w:b/>
          <w:b/>
        </w:rPr>
      </w:pPr>
      <w:r>
        <w:rPr>
          <w:rFonts w:eastAsia="BatangChe"/>
          <w:b/>
        </w:rPr>
      </w:r>
    </w:p>
    <w:p>
      <w:pPr>
        <w:pStyle w:val="Normal"/>
        <w:ind w:left="-284" w:hanging="0"/>
        <w:rPr>
          <w:b/>
          <w:b/>
          <w:color w:val="000000"/>
        </w:rPr>
      </w:pPr>
      <w:r>
        <w:rPr>
          <w:b/>
          <w:color w:val="000000"/>
        </w:rPr>
        <w:t>Перечень и объем работ</w:t>
      </w:r>
    </w:p>
    <w:p>
      <w:pPr>
        <w:pStyle w:val="Normal"/>
        <w:spacing w:before="0" w:after="0"/>
        <w:jc w:val="right"/>
        <w:rPr/>
      </w:pPr>
      <w:r>
        <w:rPr/>
        <w:t>Таблица № 1</w:t>
      </w:r>
    </w:p>
    <w:tbl>
      <w:tblPr>
        <w:tblW w:w="10302" w:type="dxa"/>
        <w:jc w:val="left"/>
        <w:tblInd w:w="-227" w:type="dxa"/>
        <w:tblLayout w:type="fixed"/>
        <w:tblCellMar>
          <w:top w:w="0" w:type="dxa"/>
          <w:left w:w="108" w:type="dxa"/>
          <w:bottom w:w="0" w:type="dxa"/>
          <w:right w:w="108" w:type="dxa"/>
        </w:tblCellMar>
      </w:tblPr>
      <w:tblGrid>
        <w:gridCol w:w="582"/>
        <w:gridCol w:w="6840"/>
        <w:gridCol w:w="1409"/>
        <w:gridCol w:w="1471"/>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 xml:space="preserve">Наименование работ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bCs/>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Объём работ</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1. Подготовительные рабо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Восстановление и закрепление трасс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68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опорных металлоконструкций под бронекабины на готовый фундамент (демонта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r/>
              <w:t>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покрытий и оснований: асфальтобетонных с помощью молотков отбойны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покрытий и оснований: щебеночны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3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т груз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8,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I класс груза до 10 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т груз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8,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бортовых камней: на бетонном основании (бортовой камень - 1402 м и ж.б. блоки 0,3х0,3 м - 30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r/>
              <w:t>100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3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r/>
              <w:t>1 т груз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I класс груза до 10 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т груз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Ремонт горловин колодце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железобетонных фундаментов (срезка горловин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r/>
              <w:t>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бетонной подготовки (наращивание горловин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0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гулирование высотного положения крышек колодцев с подъемом на высоту: до 10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r/>
              <w:t>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покрытий и оснований: асфальтобетонных с помощью молотков отбойны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17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покрытий и оснований: щебеночны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17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т груз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I класс груза до 10 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т груз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05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 (расход 0,8 л/м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0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4 см из горячих асфальтобетонных смесей пористых мелкозернистых, плотность каменных материалов: 2,5-2,9 т/м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04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rPr>
            </w:pPr>
            <w:r>
              <w:rPr>
                <w:b/>
                <w:bCs/>
              </w:rPr>
              <w:t>2. Проезжая част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rPr>
            </w:pPr>
            <w:r>
              <w:rPr>
                <w:b/>
                <w:bCs/>
              </w:rPr>
              <w:t>2.1 Земляные рабо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с погрузкой на автомобили-самосвалы в траншеях экскаватором «обратная лопата» с ковшом вместимостью 0,4 м с погрузкой на автомобили-самосвалы, группа грунтов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7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в отвал экскаваторами "драглайн" или "обратная лопата" с ковшом вместимостью: 0,4 (0,3-0,45) м3, группа грунтов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33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вручную в траншеях глубиной до 2 м без креплений с откосами, группа грунтов: 2</w:t>
              <w:b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с погрузкой на автомобили-самосвалы в траншеях экскаватором «обратная лопата» с ковшом вместимостью 0,4 м с погрузкой на автомобили-самосвалы, группа грунтов 2 (ПОГРУЗ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I класс груза до 10 к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т груз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7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плотнение грунта прицепными катками на пневмоколесном ходу 25 т на первый проход по одному следу при толщине слоя: 25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43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плотнение грунта пневматическими трамбовками, группа грунтов: 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бульдозерами мощностью: 79 кВт (108 л.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9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ручным способом, группа грунтов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411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бульдозерами мощностью: 79 кВт (108 л.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3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b/>
                <w:bCs/>
              </w:rPr>
              <w:t>2.2 Дорожная одежда (основная дорог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rPr>
            </w:pPr>
            <w:r>
              <w:rPr>
                <w:b/>
                <w:bCs/>
              </w:rPr>
              <w:t>Тип А-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й и покрытий из песчано-гравийных или щебеночно-песчаных смесей: непрерывной гранулометрии С-4 и С-6, двухслойных нижний слой толщиной 15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02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й и покрытий из песчано-гравийных или щебеночно-песчаных смесей: непрерывной гранулометрии С-4 и С-6, двухслойных верхний слой толщиной 15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02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8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зка поверхностного слоя асфальтобетонных дорожных покрытий с применением импортных фрез при ширине фрезерования до 1300 мм, толщина слоя до 10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34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 (ранее снятый лом асфальтобет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3484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 (с расходом 0,9 л/м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4 см из горячих асфальтобетонных смесей пористых мелкозернистых, плотность каменных материалов: 2,5-2,9 т/м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979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 (с расходом 0,4 л/м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 (с расходом 0,6 л/м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выравнивающего слоя из асфальтобетонной смеси: с применением укладчиков асфальтобет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611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6"/>
                <w:sz w:val="28"/>
              </w:rPr>
            </w:pPr>
            <w:r>
              <w:rPr>
                <w:spacing w:val="-6"/>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 (с расходом 0,4 л/м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6"/>
                <w:sz w:val="28"/>
              </w:rPr>
            </w:pPr>
            <w:r>
              <w:rPr>
                <w:spacing w:val="-6"/>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51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34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бетонной подготовки (восстановление основания дорожной одеж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3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при других видах покрыт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rPr>
            </w:pPr>
            <w:r>
              <w:rPr>
                <w:b/>
                <w:bCs/>
              </w:rPr>
              <w:t>2.3 Примыкания и парков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rPr>
            </w:pPr>
            <w:r>
              <w:rPr>
                <w:b/>
                <w:bCs/>
              </w:rPr>
              <w:t>Тип А-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8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 (с расходом 0,9 л/м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зка поверхностного слоя асфальтобетонных дорожных покрытий с применением импортных фрез при ширине фрезерования до 1300 мм, толщина слоя до 5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 (ранее снятый лом асфальтобет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8181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 (с расходом 0,6 л/м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2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4 см из горячих асфальтобетонных смесей пористых мелкозернистых, плотность каменных материалов: 2,5-2,9 т/м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7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 (с расходом 0,4 л/м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5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250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бетонной подготовки (восстановление основания дорожной одеж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0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6"/>
                <w:sz w:val="28"/>
              </w:rPr>
            </w:pPr>
            <w:r>
              <w:rPr>
                <w:spacing w:val="-6"/>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при других видах покрыт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3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6"/>
                <w:sz w:val="28"/>
              </w:rPr>
            </w:pPr>
            <w:r>
              <w:rPr>
                <w:spacing w:val="-6"/>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5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rPr>
            </w:pPr>
            <w:r>
              <w:rPr>
                <w:b/>
                <w:bCs/>
              </w:rPr>
              <w:t>3. Водоотводные сооруж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я под трубопроводы: щебеночно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2361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ладка стальных водопроводных труб с гидравлическим испытанием диаметром: 300 м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ладка стальных водопроводных труб с гидравлическим испытанием диаметром: 400 м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несение весьма усиленной антикоррозионной битумно-резиновой или битумно-полимерной изоляции на стыки и фасонные части стальных трубопроводов диаметром: 300 м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несение весьма усиленной антикоррозионной битумно-резиновой или битумно-полимерной изоляции на стыки и фасонные части стальных трубопроводов диаметром: 400 м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репление откосов земляного полотна бетонными: монолитными плитами при толщине до 10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репление откосов земляных сооружений посевом многолетних трав: с подсыпкой растительной земли вручну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6"/>
                <w:sz w:val="28"/>
              </w:rPr>
            </w:pPr>
            <w:r>
              <w:rPr>
                <w:spacing w:val="-6"/>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6"/>
                <w:sz w:val="28"/>
              </w:rPr>
            </w:pPr>
            <w:r>
              <w:rPr>
                <w:spacing w:val="-6"/>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оительство отдельных конструкций емкостных сооружений, устройство: лотков между сооружениями при толщине стен до 100 м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211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металлических решеток приямк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123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краска металлических огрунтованных поверхностей: эмалью ПФ-115 (за 2 раза )</w:t>
              <w:b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3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при других видах покрыт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2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rPr>
            </w:pPr>
            <w:r>
              <w:rPr>
                <w:b/>
                <w:bCs/>
              </w:rPr>
              <w:t>4. Тротуары и посадочные площад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rPr>
            </w:pPr>
            <w:r>
              <w:rPr>
                <w:b/>
                <w:bCs/>
              </w:rPr>
              <w:t xml:space="preserve">Тип Т-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48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8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ановка бортовых камней бетонных: при других видах покрыти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rPr>
            </w:pPr>
            <w:r>
              <w:rPr>
                <w:b/>
                <w:bCs/>
              </w:rPr>
              <w:t xml:space="preserve">5. Обустройств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before="0" w:after="60"/>
              <w:jc w:val="center"/>
              <w:rPr>
                <w:b/>
                <w:b/>
                <w:sz w:val="28"/>
              </w:rPr>
            </w:pPr>
            <w:r>
              <w:rPr>
                <w:b/>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Демонтаж дорожных знаков бесфундаментных: на металлических стойках</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0 шт</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1</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Погрузо-разгрузочные работы при автомобильных перевозках: Погрузка металлических конструкций массой до 1 т</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 т груза</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24</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Погрузо-разгрузочные работы при автомобильных перевозках: Разгрузка металлических конструкций массой до 1 т</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 т груза</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24</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I класс груза до 5 км</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 т груза</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24</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Установка дорожных знаков бесфундаментных: на металлических стойках</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0 шт</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15</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Устройство бетонной подготовки</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12</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0 м2</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2</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2</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0 м2</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791</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5</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0 м2</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49</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60"/>
              <w:jc w:val="center"/>
              <w:rPr/>
            </w:pPr>
            <w:r>
              <w:rPr/>
              <w:t>7</w:t>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6</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br/>
              <w:t>100 м2</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pPr>
            <w:r>
              <w:rPr/>
            </w:r>
          </w:p>
          <w:p>
            <w:pPr>
              <w:pStyle w:val="Normal"/>
              <w:spacing w:before="0" w:after="60"/>
              <w:jc w:val="center"/>
              <w:rPr/>
            </w:pPr>
            <w:r>
              <w:rPr/>
              <w:t>0,116</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7</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0 м2</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27</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 м2</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2,88</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7</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0 м2</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87</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spacing w:before="0" w:after="60"/>
              <w:jc w:val="left"/>
              <w:rPr>
                <w:b/>
                <w:b/>
              </w:rPr>
            </w:pPr>
            <w:r>
              <w:rPr>
                <w:b/>
              </w:rPr>
              <w:t>6. Благоустройство</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before="0" w:after="60"/>
              <w:jc w:val="center"/>
              <w:rPr>
                <w:b/>
                <w:b/>
                <w:sz w:val="28"/>
              </w:rPr>
            </w:pPr>
            <w:r>
              <w:rPr>
                <w:b/>
                <w:sz w:val="28"/>
              </w:rPr>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before="0" w:after="60"/>
              <w:jc w:val="center"/>
              <w:rPr>
                <w:sz w:val="28"/>
              </w:rPr>
            </w:pPr>
            <w:r>
              <w:rPr>
                <w:sz w:val="28"/>
              </w:rPr>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b/>
                <w:b/>
                <w:i/>
                <w:i/>
                <w:sz w:val="28"/>
              </w:rPr>
            </w:pPr>
            <w:r>
              <w:rPr>
                <w:b/>
                <w:i/>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Копание ям вручную без креплений для стоек и столбов: без откосов глубиной до 0,7 м, группа грунтов 1</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081</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Устройство фундаментов-столбов: бетонных</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0 м3</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06</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Установка монтажных изделий массой: до 20 кг</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т</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069</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pacing w:val="-8"/>
                <w:sz w:val="28"/>
              </w:rPr>
            </w:pPr>
            <w:r>
              <w:rPr>
                <w:spacing w:val="-8"/>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Установка закладных деталей весом: до 4 кг</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т</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264</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Установка анкеров в отверстия глубиной 100 мм с применением смесей серии MASTERFLOW, диаметр анкера: 20 мм и более</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0 шт</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3</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Окраска металлических огрунтованных поверхностей: эмалью ПФ-115</w:t>
              <w:br/>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100 м2</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0,007792</w:t>
            </w:r>
          </w:p>
        </w:tc>
      </w:tr>
      <w:tr>
        <w:trPr/>
        <w:tc>
          <w:tcPr>
            <w:tcW w:w="58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before="0" w:after="60"/>
              <w:jc w:val="center"/>
              <w:rPr>
                <w:sz w:val="28"/>
              </w:rPr>
            </w:pPr>
            <w:r>
              <w:rPr>
                <w:sz w:val="28"/>
              </w:rPr>
            </w:r>
          </w:p>
        </w:tc>
        <w:tc>
          <w:tcPr>
            <w:tcW w:w="6840" w:type="dxa"/>
            <w:tcBorders>
              <w:top w:val="single" w:sz="4" w:space="0" w:color="000000"/>
              <w:left w:val="single" w:sz="4" w:space="0" w:color="000000"/>
              <w:bottom w:val="single" w:sz="4" w:space="0" w:color="000000"/>
            </w:tcBorders>
            <w:tcMar>
              <w:left w:w="57" w:type="dxa"/>
              <w:right w:w="28" w:type="dxa"/>
            </w:tcMar>
          </w:tcPr>
          <w:p>
            <w:pPr>
              <w:pStyle w:val="Normal"/>
              <w:widowControl/>
              <w:bidi w:val="0"/>
              <w:spacing w:before="0" w:after="60"/>
              <w:jc w:val="both"/>
              <w:rPr/>
            </w:pPr>
            <w:r>
              <w:rPr/>
              <w:t>Установка бронекабин: на готовый фундамент</w:t>
            </w:r>
          </w:p>
        </w:tc>
        <w:tc>
          <w:tcPr>
            <w:tcW w:w="140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шт</w:t>
            </w:r>
          </w:p>
        </w:tc>
        <w:tc>
          <w:tcPr>
            <w:tcW w:w="14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center"/>
              <w:rPr/>
            </w:pPr>
            <w:r>
              <w:rPr/>
              <w:t>3</w:t>
            </w:r>
          </w:p>
        </w:tc>
      </w:tr>
    </w:tbl>
    <w:p>
      <w:pPr>
        <w:pStyle w:val="Normal"/>
        <w:ind w:left="-284" w:firstLine="710"/>
        <w:rPr>
          <w:rFonts w:eastAsia="BatangChe"/>
          <w:b/>
          <w:b/>
        </w:rPr>
      </w:pPr>
      <w:r>
        <w:rPr>
          <w:rFonts w:eastAsia="BatangChe"/>
          <w:b/>
        </w:rPr>
      </w:r>
    </w:p>
    <w:p>
      <w:pPr>
        <w:pStyle w:val="Normal"/>
        <w:ind w:left="720" w:hanging="0"/>
        <w:rPr>
          <w:rFonts w:eastAsia="BatangChe"/>
          <w:b/>
          <w:b/>
        </w:rPr>
      </w:pPr>
      <w:r>
        <w:rPr>
          <w:rFonts w:eastAsia="BatangChe"/>
          <w:b/>
        </w:rPr>
      </w:r>
    </w:p>
    <w:p>
      <w:pPr>
        <w:pStyle w:val="Normal"/>
        <w:rPr/>
      </w:pPr>
      <w:r>
        <w:rPr/>
        <w:t>Требования к покупным элементам:</w:t>
      </w:r>
    </w:p>
    <w:tbl>
      <w:tblPr>
        <w:tblW w:w="4900" w:type="pct"/>
        <w:jc w:val="left"/>
        <w:tblInd w:w="-147" w:type="dxa"/>
        <w:tblLayout w:type="fixed"/>
        <w:tblCellMar>
          <w:top w:w="0" w:type="dxa"/>
          <w:left w:w="108" w:type="dxa"/>
          <w:bottom w:w="0" w:type="dxa"/>
          <w:right w:w="108" w:type="dxa"/>
        </w:tblCellMar>
      </w:tblPr>
      <w:tblGrid>
        <w:gridCol w:w="689"/>
        <w:gridCol w:w="3236"/>
        <w:gridCol w:w="5519"/>
      </w:tblGrid>
      <w:tr>
        <w:trPr>
          <w:trHeight w:val="6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rPr/>
            </w:pPr>
            <w:r>
              <w:rPr/>
              <w:t xml:space="preserve">№ </w:t>
            </w:r>
            <w:r>
              <w:rPr/>
              <w:t xml:space="preserve">п/п </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Наименование  оборудования</w:t>
            </w:r>
          </w:p>
          <w:p>
            <w:pPr>
              <w:pStyle w:val="Normal"/>
              <w:spacing w:before="0" w:after="60"/>
              <w:ind w:firstLine="32"/>
              <w:jc w:val="center"/>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p>
            <w:pPr>
              <w:pStyle w:val="Normal"/>
              <w:spacing w:before="0" w:after="60"/>
              <w:jc w:val="center"/>
              <w:rPr/>
            </w:pPr>
            <w:r>
              <w:rPr/>
            </w:r>
          </w:p>
        </w:tc>
      </w:tr>
      <w:tr>
        <w:trPr>
          <w:trHeight w:val="22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4"/>
              <w:rPr>
                <w:lang w:val="en-US" w:eastAsia="en-US"/>
              </w:rPr>
            </w:pPr>
            <w:r>
              <w:rPr/>
              <w:t xml:space="preserve">Урна </w:t>
            </w:r>
          </w:p>
          <w:p>
            <w:pPr>
              <w:pStyle w:val="Normal"/>
              <w:spacing w:before="0" w:after="60"/>
              <w:ind w:firstLine="4"/>
              <w:rPr>
                <w:lang w:val="en-US" w:eastAsia="en-US"/>
              </w:rPr>
            </w:pPr>
            <w:r>
              <w:rPr>
                <w:lang w:val="en-US"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b w:val="false"/>
                <w:sz w:val="24"/>
                <w:szCs w:val="24"/>
              </w:rPr>
              <w:t xml:space="preserve">Железобетонная, прямоугольная с фактурной отделкой, с внутренним вкладышем, цвет серый. </w:t>
            </w:r>
          </w:p>
          <w:p>
            <w:pPr>
              <w:pStyle w:val="Heading2"/>
              <w:spacing w:before="0" w:after="0"/>
              <w:jc w:val="left"/>
              <w:rPr/>
            </w:pPr>
            <w:r>
              <w:rPr>
                <w:b w:val="false"/>
                <w:sz w:val="24"/>
                <w:szCs w:val="24"/>
              </w:rPr>
              <w:t xml:space="preserve">Размер основания 400*400 мм </w:t>
            </w:r>
            <w:r>
              <w:rPr>
                <w:b w:val="false"/>
                <w:bCs/>
                <w:sz w:val="24"/>
                <w:szCs w:val="24"/>
              </w:rPr>
              <w:t>(±50 мм)</w:t>
            </w:r>
            <w:r>
              <w:rPr>
                <w:b w:val="false"/>
                <w:sz w:val="24"/>
                <w:szCs w:val="24"/>
              </w:rPr>
              <w:t xml:space="preserve">, </w:t>
            </w:r>
          </w:p>
          <w:p>
            <w:pPr>
              <w:pStyle w:val="Heading2"/>
              <w:spacing w:before="0" w:after="0"/>
              <w:jc w:val="left"/>
              <w:rPr/>
            </w:pPr>
            <w:r>
              <w:rPr>
                <w:b w:val="false"/>
                <w:sz w:val="24"/>
                <w:szCs w:val="24"/>
              </w:rPr>
              <w:t xml:space="preserve">высота 600 мм </w:t>
            </w:r>
            <w:r>
              <w:rPr>
                <w:b w:val="false"/>
                <w:bCs/>
                <w:sz w:val="24"/>
                <w:szCs w:val="24"/>
              </w:rPr>
              <w:t>(±50 мм)</w:t>
            </w:r>
            <w:r>
              <w:rPr>
                <w:b w:val="false"/>
                <w:sz w:val="24"/>
                <w:szCs w:val="24"/>
              </w:rPr>
              <w:t xml:space="preserve">. </w:t>
              <w:tab/>
            </w:r>
          </w:p>
          <w:p>
            <w:pPr>
              <w:pStyle w:val="Heading2"/>
              <w:spacing w:before="0" w:after="0"/>
              <w:jc w:val="left"/>
              <w:rPr>
                <w:b w:val="false"/>
                <w:b w:val="false"/>
                <w:sz w:val="24"/>
                <w:szCs w:val="24"/>
              </w:rPr>
            </w:pPr>
            <w:r>
              <w:rPr>
                <w:b w:val="false"/>
                <w:sz w:val="24"/>
                <w:szCs w:val="24"/>
              </w:rPr>
              <w:t>Предел прочности на сжатии, МПА не менее 30,0;</w:t>
            </w:r>
          </w:p>
          <w:p>
            <w:pPr>
              <w:pStyle w:val="Heading2"/>
              <w:spacing w:before="0" w:after="0"/>
              <w:jc w:val="left"/>
              <w:rPr>
                <w:b w:val="false"/>
                <w:b w:val="false"/>
                <w:sz w:val="24"/>
                <w:szCs w:val="24"/>
              </w:rPr>
            </w:pPr>
            <w:r>
              <w:rPr>
                <w:b w:val="false"/>
                <w:sz w:val="24"/>
                <w:szCs w:val="24"/>
              </w:rPr>
              <w:t>Предел прочности на изгибе, МПА не менее 3,5;</w:t>
            </w:r>
          </w:p>
          <w:p>
            <w:pPr>
              <w:pStyle w:val="Heading2"/>
              <w:spacing w:before="0" w:after="0"/>
              <w:jc w:val="left"/>
              <w:rPr>
                <w:b w:val="false"/>
                <w:b w:val="false"/>
                <w:sz w:val="24"/>
                <w:szCs w:val="24"/>
              </w:rPr>
            </w:pPr>
            <w:r>
              <w:rPr>
                <w:b w:val="false"/>
                <w:sz w:val="24"/>
                <w:szCs w:val="24"/>
              </w:rPr>
              <w:t>Морозостойкость, циклы                  не менее 200;</w:t>
            </w:r>
          </w:p>
          <w:p>
            <w:pPr>
              <w:pStyle w:val="Heading2"/>
              <w:spacing w:before="0" w:after="0"/>
              <w:jc w:val="left"/>
              <w:rPr>
                <w:sz w:val="24"/>
                <w:szCs w:val="24"/>
              </w:rPr>
            </w:pPr>
            <w:r>
              <w:rPr>
                <w:b w:val="false"/>
                <w:sz w:val="24"/>
                <w:szCs w:val="24"/>
              </w:rPr>
              <w:t>Водонепроницаемость, кг/см2         не менее 4,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Стойка круглая металлическая для дорожных знаков с покраской и креплением для знака СКМ 3.40-05</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иаметр стойки не менее 76 мм; </w:t>
            </w:r>
          </w:p>
          <w:p>
            <w:pPr>
              <w:pStyle w:val="Normal"/>
              <w:spacing w:before="0" w:after="0"/>
              <w:jc w:val="left"/>
              <w:rPr/>
            </w:pPr>
            <w:r>
              <w:rPr/>
              <w:t>Толщина стенки не менее 3 мм;</w:t>
            </w:r>
          </w:p>
          <w:p>
            <w:pPr>
              <w:pStyle w:val="Normal"/>
              <w:spacing w:before="0" w:after="0"/>
              <w:jc w:val="left"/>
              <w:rPr/>
            </w:pPr>
            <w:r>
              <w:rPr/>
              <w:t>Длина стойки не менее 4000 мм;</w:t>
            </w:r>
          </w:p>
          <w:p>
            <w:pPr>
              <w:pStyle w:val="Normal"/>
              <w:spacing w:before="0" w:after="0"/>
              <w:jc w:val="left"/>
              <w:rPr/>
            </w:pPr>
            <w:r>
              <w:rPr/>
              <w:t>Горячей цинк или грунт;</w:t>
            </w:r>
          </w:p>
          <w:p>
            <w:pPr>
              <w:pStyle w:val="Normal"/>
              <w:spacing w:before="0" w:after="0"/>
              <w:jc w:val="left"/>
              <w:rPr>
                <w:bCs/>
              </w:rPr>
            </w:pPr>
            <w:r>
              <w:rPr/>
              <w:t>Соответствие ГОСТ Р 52290-2004 «Технические средства организации дорожного движения. Знаки дорожные. Общие технические требования».</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bCs/>
              </w:rPr>
            </w:pPr>
            <w:r>
              <w:rPr>
                <w:bCs/>
              </w:rPr>
              <w:t>Распорные анкеры HSL-3 M12/131/25</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Высокоэффективный распорный анкер для высоких нагрузок. </w:t>
            </w:r>
          </w:p>
          <w:p>
            <w:pPr>
              <w:pStyle w:val="Normal"/>
              <w:spacing w:before="0" w:after="0"/>
              <w:jc w:val="left"/>
              <w:rPr/>
            </w:pPr>
            <w:r>
              <w:rPr/>
              <w:t>Материал, коррозионная защита: Углеродистая сталь, оцинкованная;</w:t>
            </w:r>
          </w:p>
          <w:p>
            <w:pPr>
              <w:pStyle w:val="Normal"/>
              <w:spacing w:before="0" w:after="0"/>
              <w:jc w:val="left"/>
              <w:rPr/>
            </w:pPr>
            <w:r>
              <w:rPr/>
              <w:t>Тип головы: Шестигранная головка;</w:t>
            </w:r>
          </w:p>
          <w:p>
            <w:pPr>
              <w:pStyle w:val="Style28"/>
              <w:ind w:left="0" w:hanging="0"/>
              <w:rPr>
                <w:bCs/>
                <w:sz w:val="24"/>
                <w:szCs w:val="24"/>
              </w:rPr>
            </w:pPr>
            <w:r>
              <w:rPr>
                <w:sz w:val="24"/>
                <w:szCs w:val="24"/>
              </w:rPr>
              <w:t xml:space="preserve">Возможность использования при высоких нагрузках на растяжение и на срез. </w:t>
            </w:r>
          </w:p>
        </w:tc>
      </w:tr>
      <w:tr>
        <w:trPr>
          <w:trHeight w:val="26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тановочный павильон 4000х1500х2450 мм </w:t>
            </w:r>
            <w:r>
              <w:rPr>
                <w:bCs/>
              </w:rPr>
              <w:t>(±100 мм)</w:t>
            </w:r>
          </w:p>
          <w:p>
            <w:pPr>
              <w:pStyle w:val="Normal"/>
              <w:spacing w:before="0" w:after="60"/>
              <w:ind w:firstLine="4"/>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 xml:space="preserve">Сборная конструкция павильона состоит из цельносварного каркаса из стальной профильной квадратной трубы 50х50 мм, окрашенной порошково-полимерной краской зеленого цвета, </w:t>
            </w:r>
            <w:r>
              <w:rPr>
                <w:rStyle w:val="Emphasis"/>
              </w:rPr>
              <w:t xml:space="preserve"> </w:t>
            </w:r>
            <w:r>
              <w:rPr/>
              <w:t>прямой задней и двух боковых ветрозащитных стенок, которые выполнены из прозрачного монолитного поликарбоната 6 мм, дугообразной крыши из металлических профилей, покрытых порошково-полимерной краской зеленого цвета, заполненной сотовым поликарбонатом толщиной 4 мм,  двухсекционной металлической лавки с накладками из высокопрочной ламинированной фанеры 12 мм.</w:t>
            </w:r>
          </w:p>
          <w:p>
            <w:pPr>
              <w:pStyle w:val="Style23"/>
              <w:spacing w:before="280" w:after="0"/>
              <w:jc w:val="both"/>
              <w:rPr>
                <w:rStyle w:val="Techname"/>
                <w:shd w:fill="FFFFFF" w:val="clear"/>
              </w:rPr>
            </w:pPr>
            <w:r>
              <w:rPr/>
            </w:r>
          </w:p>
        </w:tc>
      </w:tr>
    </w:tbl>
    <w:p>
      <w:pPr>
        <w:pStyle w:val="Normal"/>
        <w:rPr>
          <w:rStyle w:val="Techname"/>
          <w:b/>
          <w:b/>
          <w:sz w:val="20"/>
          <w:szCs w:val="20"/>
          <w:shd w:fill="FFFFFF" w:val="clear"/>
        </w:rPr>
      </w:pPr>
      <w:r>
        <w:rPr/>
      </w:r>
    </w:p>
    <w:p>
      <w:pPr>
        <w:pStyle w:val="Normal"/>
        <w:ind w:firstLine="839"/>
        <w:rPr>
          <w:bCs/>
        </w:rPr>
      </w:pPr>
      <w:r>
        <w:rPr>
          <w:bCs/>
        </w:rPr>
        <w:t>При выполнении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left="11" w:firstLine="698"/>
        <w:rPr/>
      </w:pPr>
      <w:r>
        <w:rPr/>
        <w:t>Все указания на товарные знаки читать со словами «или эквивалент».</w:t>
      </w:r>
    </w:p>
    <w:p>
      <w:pPr>
        <w:pStyle w:val="Normal"/>
        <w:spacing w:before="0" w:after="0"/>
        <w:rPr>
          <w:b/>
          <w:b/>
        </w:rPr>
      </w:pPr>
      <w:r>
        <w:rPr>
          <w:b/>
        </w:rPr>
      </w:r>
    </w:p>
    <w:p>
      <w:pPr>
        <w:pStyle w:val="Normal"/>
        <w:rPr>
          <w:b/>
          <w:b/>
          <w:i/>
          <w:i/>
        </w:rPr>
      </w:pPr>
      <w:r>
        <w:rPr>
          <w:b/>
        </w:rPr>
        <w:t>2. Перечень нормативных документов.</w:t>
      </w:r>
    </w:p>
    <w:p>
      <w:pPr>
        <w:pStyle w:val="Normal"/>
        <w:jc w:val="right"/>
        <w:rPr>
          <w:b/>
          <w:b/>
        </w:rPr>
      </w:pPr>
      <w:r>
        <w:rPr>
          <w:b/>
        </w:rPr>
        <w:t>Таблица № 2</w:t>
      </w:r>
    </w:p>
    <w:tbl>
      <w:tblPr>
        <w:tblW w:w="9794" w:type="dxa"/>
        <w:jc w:val="left"/>
        <w:tblInd w:w="-18" w:type="dxa"/>
        <w:tblLayout w:type="fixed"/>
        <w:tblCellMar>
          <w:top w:w="0" w:type="dxa"/>
          <w:left w:w="108" w:type="dxa"/>
          <w:bottom w:w="0" w:type="dxa"/>
          <w:right w:w="108" w:type="dxa"/>
        </w:tblCellMar>
      </w:tblPr>
      <w:tblGrid>
        <w:gridCol w:w="546"/>
        <w:gridCol w:w="209"/>
        <w:gridCol w:w="1980"/>
        <w:gridCol w:w="7046"/>
        <w:gridCol w:w="13"/>
      </w:tblGrid>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 xml:space="preserve">№   </w:t>
            </w:r>
            <w:r>
              <w:rPr>
                <w:b/>
              </w:rPr>
              <w:t>Докумен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Наименование документа</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44"/>
              <w:rPr>
                <w:sz w:val="20"/>
                <w:szCs w:val="20"/>
              </w:rPr>
            </w:pPr>
            <w:r>
              <w:rPr>
                <w:b/>
                <w:sz w:val="20"/>
                <w:szCs w:val="20"/>
              </w:rPr>
              <w:t>Проектирование. Изыскания</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36-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Изыскания автомобильных дорог. Общие требования. Приказ Федерального агентства по техническому регулированию и метрологии от 26 марта 2015 г. N 186-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47-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Требования к проведению экологических изысканий. Приказ Федерального агентства по техническому регулированию и метрологии от 7 апреля 2015 г. N 23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68-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Требования к проведению инженерно-геологических изысканий. Приказ Федерального агентства по техническому регулированию и метрологии от 27 февраля 2015 г. N 109-с</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69-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Требования к проведению топографо-геодезических изысканий. Приказ Федерального агентства по техническому регулированию и метрологии от 27 февраля 2015 г. N 11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177-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Требования к проведению гидрологических изысканий. Приказ Федерального агентства по техническому регулированию и метрологии от 10 марта 2016 г. N 133-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149-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Правила проектирования автомобильных дорог в сложных условиях. Приказ Федерального агентства по техническому регулированию и метрологии от 21 июля 2015 г. N 92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382-2015</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 xml:space="preserve">Дороги автомобильные общего пользования. Техническая классификация. </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063-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Классификация типов местности и грунтов. Приказ Федерального агентства по техническому регулированию и метрологии от 11 августа 2015 г. N 1118-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100-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Правила проектирования автомобильных дорог. Приказ Федерального агентства по техническому регулированию и метрологии от 31 августа 2015 г. N 120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960-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Нормативные нагрузки, расчетные схемы нагружения. Приказ Федерального агентства по техническому регулированию и метрологии от 7 апреля 2015 г. N 227-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965-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Методы учета интенсивности движения транспортного потока. МГС. ГОСТ от 20.10.2014 N 32965-2014</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7.2.1.01-76</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храна природы. Атмосфера. Классификация выбросов по составу (с Изменением N 1). Постановление Госстандарта СССР от 31.03.1976 N 725</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748-2007</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Нормативные нагрузки, расчетные схемы нагружения и габариты приближения. Приказ Федерального агентства по техническому регулированию и метрологии от 24 сентября 2007 г. N 25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0"/>
                <w:szCs w:val="20"/>
              </w:rPr>
            </w:pPr>
            <w:r>
              <w:rPr>
                <w:b/>
                <w:sz w:val="20"/>
                <w:szCs w:val="20"/>
              </w:rPr>
              <w:t>Материалы строительные нерудные. Щебень и гравий</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5607-2009</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меси щебеночно-гравийно-песчаные для покрытий и оснований автомобильных дорог и аэродромов. Технические условия. Приказ Федерального агентства по техническому регулированию и метрологии от 22 апреля 2010 г. N 63-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03-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Технические требования. Приказ Федерального агентства по техническому регулированию и метрологии от 6 ноября 2014 г. N 1486-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26-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содержания глины в комках.  Приказ Федерального агентства по техническому регулированию и метрологии от 9 сентября 2015 г. N 1298-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28-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влажности. Приказ Федерального агентства по техническому регулированию и метрологии от 9 сентября 2015 г. N 1299-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29-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гранулометрического состава. Приказ Федерального агентства по техническому регулированию и метрологии от 9 сентября 2015 г. N 130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30-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дробимости. Приказ Федерального агентства по техническому регулированию и метрологии от 9 сентября 2015 г. N 130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47-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насыпной плотности и пустотности. Приказ Федерального агентства по техническому регулированию и метрологии от 9 сентября 2015 г. N 130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48-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тбор проб. Приказ Федерального агентства по техническому регулированию и метрологии от 9 сентября 2015 г. N 130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49-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сопротивления дроблению и износу. Приказ Федерального агентства по техническому регулированию и метрологии от 9 сентября 2015 г. N 1306-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50-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реакционной способности горной породы и щебня (гравия). Приказ Федерального агентства по техническому регулированию и метрологии от 9 сентября 2015 г. N 1307-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53-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содержания зерен пластинчатой (лещадной) и игловатой формы. Приказ Федерального агентства по техническому регулированию и метрологии от 9 сентября 2015 г. N 131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54-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содержания зерен слабых пород в щебне (гравии). Приказ Федерального агентства по техническому регулированию и метрологии от 9 сентября 2015 г. N 131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55-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содержания пылевидных и глинистых частиц. Приказ Федерального агентства по техническому регулированию и метрологии от 9 сентября 2015 г. N 131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57-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средней и истинной плотности, пористости и водопоглощения. Приказ Федерального агентства по техническому регулированию и метрологии от 9 сентября 2015 г. N 131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09-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морозостойкости. Приказ Федерального агентства по техническому регулированию и метрологии от 9 сентября 2015 г. N 131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0108-9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 xml:space="preserve">Материалы и изделия строительные. Определение удельной эффективной активности естественных радионуклидов (с Изменениями N 1, 2). Постановление Госстроя России от 30.06.1994 N 18-48. </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8267-9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Щебень и гравий из плотных горных пород для строительных работ. Технические условия. Постановление Госстроя России от 17 июня 1994 г. N 18-43</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8269.0-9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Щебень и гравий из плотных горных пород из отходов промышленного производства для строительных работ. Методы физико-механических испытаний. Постановление Госстроя России от 6 января 1998 г. N 18-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0"/>
                <w:szCs w:val="20"/>
              </w:rPr>
            </w:pPr>
            <w:r>
              <w:rPr>
                <w:b/>
                <w:sz w:val="20"/>
                <w:szCs w:val="20"/>
              </w:rPr>
              <w:t>Материалы строительные нерудные. Песок</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30-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дробленый. Технические требования. Приказ Федерального агентства по техническому регулированию и метрологии от 24 сентября 2014 г. N 1198-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824-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Технические требования. Приказ Федерального агентства по техническому регулированию и метрологии от 2 февраля 2015 г. N 46-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08-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содержания глинистых частиц методом набухания. Приказ Федерального агентства по техническому регулированию и метрологии от 24 сентября 2014 г. N 1186-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5-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содержания пылевидных и глинистых частиц. Приказ Федерального агентства по техническому регулированию и метрологии от 24 сентября 2014 г. N 119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1-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насыпной плотности и пустотности. Приказ Федерального агентства по техническому регулированию и метрологии от 24 сентября 2014 г. N 119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2-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истинной плотности. Приказ Федерального агентства по техническому регулированию и метрологии от 24 сентября 2014 г. N 119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6-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содержания глины в комках. Приказ Федерального агентства по техническому регулированию и метрологии от 24 сентября 2014 г. N 119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7-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гранулометрического (зернового) состава и модуля крупности. Приказ Федерального агентства по техническому регулированию и метрологии от 24 сентября 2014 г. N 1196-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8-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тбор проб. Приказ Федерального агентства по техническому регулированию и метрологии от 24 сентября 2014 г. N 1197-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8-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влажности. Приказ Федерального агентства по техническому регулированию и метрологии от 30 сентября 2014 г. N 125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8736-2014</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есок для строительных работ. Технические условия. Приказ Федерального агентства по техническому регулированию и метрологии от 18 ноября 2014 г. N 164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8735-88</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есок для строительных работ. Методы испытаний. Постановление Государственного строительного комитета СССР от 05.10.88 N 203</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1424-2010</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атериалы строительные нерудные от отсевов дробления плотных горных пород при производстве щебня. Технические условия. Приказ Федерального агентства по техническому регулированию и метрологии N 11-ст от 16 февраля 2011 г.</w:t>
            </w:r>
          </w:p>
        </w:tc>
      </w:tr>
      <w:tr>
        <w:trPr>
          <w:trHeight w:val="310"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0"/>
                <w:szCs w:val="20"/>
              </w:rPr>
            </w:pPr>
            <w:r>
              <w:rPr>
                <w:b/>
                <w:sz w:val="20"/>
                <w:szCs w:val="20"/>
              </w:rPr>
              <w:t>Порошок минеральный</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1-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Технические требования. Приказ Федерального агентства по техническому регулированию и метрологии от 24 сентября 2014 г. N 120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04-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гидрофобности. Приказ Федерального агентства по техническому регулированию и метрологии от 24 сентября 2014 г. N 118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3-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истинной плотности. Приказ Федерального агентства по техническому регулированию и метрологии от 24 сентября 2014 г. N 1206-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4-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средней плотности и пористости. Приказ Федерального агентства по техническому регулированию и метрологии от 24 сентября 2014 г. N 1207-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07-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набухания образцов из смеси порошка с битумом. Приказ Федерального агентства по техническому регулированию и метрологии от 24 сентября 2014 г. N 118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5-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водостойкости асфальтового вяжущего (смеси минерального порошка с битумом). Приказ Федерального агентства по техническому регулированию и метрологии от 24 сентября 2014 г. N 1208-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6-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показателя битумоемкости. Приказ Федерального агентства по техническому регулированию и метрологии от 30 сентября 2014 г. N 125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19-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зернового состава. Приказ Федерального агентства по техническому регулированию и метрологии от 24 сентября 2014 г. N 1189-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2-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влажности. Приказ Федерального агентства по техническому регулированию и метрологии от 24 сентября 2014 г. N 120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7-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содержания полуторных окислов. Приказ Федерального агентства по техническому регулированию и метрологии от 30 сентября 2014 г. N 125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05-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содержания водорастворимых соединений. Приказ Федерального агентства по техническому регулированию и метрологии от 24 сентября 2014 г. N 1183-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0"/>
                <w:szCs w:val="20"/>
              </w:rPr>
            </w:pPr>
            <w:r>
              <w:rPr>
                <w:b/>
                <w:sz w:val="20"/>
                <w:szCs w:val="20"/>
              </w:rPr>
              <w:t>Битумы нефтяные. Эмульсии.</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33-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Технические требования. Приказ Федерального агентства по техническому регулированию и метрологии от 29 мая 2015 г. N 52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34-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Определение индекса пенетрации. Приказ Федерального агентства по техническому регулированию и метрологии от 29 мая 2015 г. N 52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36-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Метод определения глубины проникания иглы. Приказ Федерального агентства по техническому регулированию и метрологии от 21 июля 2015 г. N 917-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38-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Метод определения растяжимости. Приказ Федерального агентства по техническому регулированию и метрологии от 29 мая 2015 г. N 52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40-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 xml:space="preserve">Дороги автомобильные общего пользования. Битумы нефтяные дорожные вязкие. Метод определения старения под воздействием высокой температуры и воздуха (метод </w:t>
            </w:r>
            <w:r>
              <w:rPr>
                <w:sz w:val="20"/>
                <w:szCs w:val="20"/>
                <w:lang w:val="en-US"/>
              </w:rPr>
              <w:t>RTFOT</w:t>
            </w:r>
            <w:r>
              <w:rPr>
                <w:sz w:val="20"/>
                <w:szCs w:val="20"/>
              </w:rPr>
              <w:t>). Приказ Федерального агентства по техническому регулированию и метрологии от 29 мая 2015 г. N 526-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41-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Метод определения температур вспышки. Метод с применением открытого тигля Кливленда. Приказ Федерального агентства по техническому регулированию и метрологии от 29 мая 2015 г. N 527-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42-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Метод определения температуры размягчения. Метод «Кольцо и Шар». Приказ Федерального агентства по техническому регулированию и метрологии от 29 мая 2015 г. N 528-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43-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Метод определения температуры хрупкости по Фраасу. Приказ Федерального агентства по техническому регулированию и метрологии от 29 мая 2015 г. N 529-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Р 52128-200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Эмульсии битумные дорожные. Технические условия. Постановление Госстроя России от 27 июня 2003 г. N 117</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517-201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Нефть и нефтепродукты. Методы отбора проб. Приказ Федерального агентства по техническому регулированию и метрологии от 29 ноября 2012 г. N 1448-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2245-90</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Битумы нефтяные дорожные вязкие. Технические условия. Постановление Государственного комитета СССР по стандартам от 12.02.90 N 19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1501-78</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Битумы нефтяные. Метод определения глубины проникания иглы. Постановление Государственного Комитета СССР по стандартам от 06.09.78 N 2457</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1505-75</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Битумы нефтяные. Метод определения растяжимости. Постановление Государственного комитета стандартов Совета Министров СССР от 29.12.75 N 4072</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1506-73</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Битумы нефтяные. Метод определения температуры размягчения по кольцу и шару. Постановление Государственного комитета СССР по стандартам от 18.07.73 N 1753</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1507-78</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Битумы нефтяные. Метод определения температуры хрупкости по Фраасу. Постановление Государственного комитета СССР по стандартам от 11 декабря 1978 г. N 328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4333-2014</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Нефтепродукты. Методы определения температур вспышки и воспламенения в открытом тигле. Приказ Федерального агентства по техническому регулированию и метрологии от 29 мая 2015 г. N 47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8180-7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Битумы нефтяные. Метод определения изменения массы после прогрева. Постановление Государственного комитета стандартов Совета Министров СССР от 20 октября 1972 г. N 1924</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0"/>
                <w:szCs w:val="20"/>
              </w:rPr>
            </w:pPr>
            <w:r>
              <w:rPr>
                <w:b/>
                <w:sz w:val="20"/>
                <w:szCs w:val="20"/>
              </w:rPr>
              <w:t>Цемен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74-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Цемент. Технические требования. Приказ Федерального агентства по техническому регулированию и метрологии от 26 марта 2015 г. N 179-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Р 55224-20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для транспортного строительства. Технические условия. Приказ Федерального агентства по техническому регулированию и метрологии от 27 ноября 2012 г. N 1248-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0515-201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Общие технические условия. Приказ Федерального агентства по техническому регулированию и метрологии от 11 июня 2014 г. N 65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0178-8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Портландцемент и шлакопортландцемент. Технические условия. Постановление Государственного комитета СССР по делам строительства от 10.07.85 N 116</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10.1-7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Методы испытаний. Общие положения. Постановление Государственного комитета СССР по делам строительства от 14.10.76 N 169</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10.2-7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Методы определения тонкости помола. Постановление Государственного комитета СССР по делам строительства от 14.10.76 N 169</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10.3-7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Методы определения нормальной густоты, сроков схватывания и равномерности изменения объема. Постановление Государственного комитета СССР по делам строительства от 14.10.76 N 169</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10.4-8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Методы определения предела прочности при изгибе и сжатии. Постановление Государственного комитета СССР по делам строительства от 21.08.81 N 15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0744-200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Методы испытаний с использованием полифракционного песка. Постановление Госстроя России от 20 августа 2001 г. N 98</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6139-200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Песок для испытаний цемента. Технические условия. Постановление Госстроя России от 21 июня 2003 г. N 9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0"/>
                <w:szCs w:val="20"/>
              </w:rPr>
            </w:pPr>
            <w:r>
              <w:rPr>
                <w:b/>
                <w:sz w:val="20"/>
                <w:szCs w:val="20"/>
              </w:rPr>
              <w:t>Грунты</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5100-20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Классификация. Приказ Федерального агентства по техническому регулированию и метрологии от 12 июля 2012 г. N 19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071-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Отбор, упаковка, транспортирование и хранение образцов. Приказ Федерального агентства по техническому регулированию и метрологии от 12 декабря 2014 г. N 2023-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0672-20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Полевые испытания. Общие положения. Приказ Федерального агентства по техническому регулированию и метрологии от 29 октября 2012 г. N 59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5180-20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Методы лабораторного определения физических характеристик. Приказ Федерального агентства по техническому регулированию и метрологии от 3 ноября 2015 г. N 169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2733-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Метод лабораторного определения максимальной плотности. Федерального агентства по техническому регулированию и метрологии от 28 июля 2016 г. N 89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5584-2016</w:t>
            </w:r>
          </w:p>
          <w:p>
            <w:pPr>
              <w:pStyle w:val="Normal"/>
              <w:widowControl w:val="false"/>
              <w:spacing w:before="0" w:after="0"/>
              <w:jc w:val="center"/>
              <w:rPr>
                <w:sz w:val="20"/>
                <w:szCs w:val="20"/>
              </w:rPr>
            </w:pPr>
            <w:r>
              <w:rPr>
                <w:sz w:val="20"/>
                <w:szCs w:val="2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Методы лабораторного определения коэффициента фильтрации. Федерального агентства по техническому регулированию и метрологии от 2 ноября 2016 г. N 157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536-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Методы лабораторного определения гранулометрического (зернового) и микроагрегатного состава. Приказ Федерального агентства по техническому регулированию и метрологии от 12 декабря 2014 г. N 202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8622-20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Метод лабораторного определения степени пучинистости. Приказ Федерального агентства по техническому регулированию и метрологии от 27 декабря 2012 г. N 2016-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8</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0"/>
                <w:szCs w:val="20"/>
              </w:rPr>
            </w:pPr>
            <w:r>
              <w:rPr>
                <w:b/>
                <w:sz w:val="20"/>
                <w:szCs w:val="20"/>
              </w:rPr>
              <w:t>Материалы андезитовые и асфальтовые</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84-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Технические условия. Приказ Федерального агентства по техническому регулированию и метрологии от 20 декабря 2016 г. № 106-пн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90-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тбора проб. Приказ Федерального агентства по техническому регулированию и метрологии от 23 марта 2016 г. № 12-пн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92-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максимальной плотности. Приказ Федерального агентства по техническому регулированию и метрологии от 23 марта 2016 г. № 14-пн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93-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содержания битумного вяжущего методом выжигания. Приказ Федерального агентства по техническому регулированию и метрологии от 23 марта 2016 г. № 15-пн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94-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количества битумного вяжущего методом экстрагирования. Приказ Федерального агентства по техническому регулированию и метрологии от 23 марта 2016 г. № 16-пн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06-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объемной плотности. Приказ Федерального агентства по техническому регулированию и метрологии от 20 апреля 2016 г. № 28-пн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08-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содержания воздушных пустот. Приказ Федерального агентства по техническому регулированию и метрологии от 20 апреля 2016 г. № 30-пн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10-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подготовки цилиндрических образцов с использованием установки Маршалла. Приказ Федерального агентства по техническому регулированию и метрологии от 28 апреля 2016 г. № 32-пн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13-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водостойкости и адгезионных свойств. Приказ Федерального агентства по техническому регулированию и метрологии от 28 апреля 2016 г. № 35-пн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81-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стойкости к колееобразованию прокатыванием нагруженного колеса. Приказ Федерального агентства по техническому регулированию и метрологии от 20 декабря 2016 г. № 103-пн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85-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Приготовление образцов-плит вальцовым уплотнителем. Приказ Федерального агентства по техническому регулированию и метрологии от 20 декабря 2016 г. № 107-пн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Р 55052-20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анулят старого асфальтобетона. Технические условия. Приказ Федерального агентства по техническому регулированию и метрологии от 9 ноября 2012 г. № 70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0"/>
                <w:szCs w:val="20"/>
              </w:rPr>
            </w:pPr>
            <w:r>
              <w:rPr>
                <w:b/>
                <w:sz w:val="20"/>
                <w:szCs w:val="20"/>
              </w:rPr>
              <w:t>Бетоны тяжелые. Смеси бетонные и растворы</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5192-20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Классификация и общие технические требования. Приказ Федерального агентства по техническому регулированию и метрологии от 27 декабря 2012 г. N 2003-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6633-20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 xml:space="preserve">Бетоны тяжелые и мелкозернистые. Технические условия. </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3558-9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 (с Изменениями N 1, 2). Постановление Госстроя России от 21 июля 1994 г. N 18-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3732-20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Вода для бетонов и строительных растворов. Технические условия. Приказ Федерального агентства по техническому регулированию и метрологии от 31 мая 2012 г. N 97-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0180-20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ы определения прочности по контрольным образцам. Приказ Федерального агентства по техническому регулированию и метрологии от 27 декабря 2012 г. N 207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0060-20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ы определения морозостойкости. Приказ Федерального агентства по техническому регулированию и метрологии от 27 декабря 2012 г. N 198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4211-200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бавки для бетонов и строительных растворов. Общие технические требования. Приказ Федерального агентства по техническому регулированию и метрологии от 29 апреля 2010 г. N 7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8105-20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Правила контроля и оценки прочности. Приказ Федерального агентства по техническому регулированию и метрологии от 21 марта 2012 г. N 28-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7006-8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Правила подбора состава. Постановление Государственного комитета СССР по делам строительства от 25 марта 1986 N 3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2690-20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ы определения прочности механическими методами неразрушающего контроля. Приказ Федерального агентства по техническому регулированию и метрологии от 25 сентября 2015 г. N 1378-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730.0-7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Общие требования к методам определения плотности, влажности, водопоглощения, пористости и водонепроницаемости. Постановление Государственного комитета СССР по делам строительства от 22.12.78 N 242</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730.1-7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ы определения плотности. Постановление Государственного комитета СССР по делам  строительства от 22.12.78 N 242</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730.2-7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 определения влажности. Постановление Государственного комитета СССР по делам  строительства от 22.12.78 N 242</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730.3-7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 определения водопоглощения. Постановление Государственного комитета СССР по делам  строительства от 22.12.78 N 242</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730.5-8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ы определения водонепроницаемости. Постановление Государственного комитета СССР по делам строительства от 18.06.84 N 87</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7473-20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Смеси бетонные. Технические условия. Приказ Федерального агентства по техническому регулированию и метрологии от 13 мая 2011 г. N 7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0181-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Смеси бетонные. Методы испытаний. Приказ Федерального агентства по техническому регулированию и метрологии от 11 декабря 2014 г. N 197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8013-9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Растворы строительные. Общие технические условия. Постановление Госстроя России от 29 декабря 1998 г. N 30</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5802-8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Растворы строительные. Методы испытаний. Постановление Государственного комитета СССР по делам строительства от 11.12.85 N 214</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3015-2012</w:t>
            </w:r>
          </w:p>
          <w:p>
            <w:pPr>
              <w:pStyle w:val="Normal"/>
              <w:widowControl w:val="false"/>
              <w:spacing w:before="0" w:after="0"/>
              <w:jc w:val="center"/>
              <w:rPr>
                <w:sz w:val="20"/>
                <w:szCs w:val="20"/>
              </w:rPr>
            </w:pPr>
            <w:r>
              <w:rPr>
                <w:sz w:val="20"/>
                <w:szCs w:val="2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Изделия железобетонные и бетонные для строительства. Общие технические требования. Правила приемки, маркировки, транспортирования и хранения. Приказ Федерального агентства по техническому регулированию и метрологии от 27 декабря 2012 г. N 207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0"/>
                <w:szCs w:val="20"/>
              </w:rPr>
            </w:pPr>
            <w:r>
              <w:rPr>
                <w:b/>
                <w:sz w:val="20"/>
                <w:szCs w:val="20"/>
              </w:rPr>
              <w:t>Организация дорожного движения. Сервис</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30-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Материалы для дорожной разметки. Технические требования. Приказ Федерального агентства по техническому регулированию и метрологии от 2 февраля 2015 г. N 5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46-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Элементы обустройства. Классификация. Приказ Федерального агентства по техническому регулированию и метрологии от 26 марта 2015 г. N 18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48-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Изделия для дорожной разметки. Технические требования. Приказ Федерального агентства по техническому регулированию и метрологии от 2 февраля 2015 г. N 5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5</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66-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Световозвращатели дорожные. Технические требования. Приказ Федерального агентства по техническому регулированию и метрологии от 27 февраля 2015 г. N 107-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6</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43-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Столбики сигнальные дорожные. Технические требования. Приказ Федерального агентства по техническому регулированию и метрологии от 7 апреля 2015 г. N 22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944-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 xml:space="preserve">Дороги автомобильные общего пользования. Пешеходные переходы. Классификация. Общие требования. </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945-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Знаки дорожные. Технические требования. Протокол Евразийского совета по стандартизации, метрологии и сертификации по переписке 70-П от 30 сентября 2014г.</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9</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948-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 xml:space="preserve">Дороги автомобильные общего пользования. Опоры дорожных знаков. Технические требования. </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0</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953-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Разметка дорожная. Технические требования. Приказ Федерального агентства по техническому регулированию и метрологии от 26 марта 2015 г. N 176-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1</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759-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Дорожные тумбы. Технические требования. Приказ Федерального агентства по техническому регулированию и метрологии от 26 марта 2015 г. N 17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961-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Камни бортовые. Технические требования. Приказ Федерального агентства по техническому регулированию и метрологии от 14 августа 2015 г. N 116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3</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127-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Ограждения дорожные. Классификация. Приказ Федерального агентства по техническому регулированию и метрологии от 7 апреля 2015 г. N 228-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4</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128-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Ограждения дорожные. Технические требования. Приказ Федерального агентства по техническому регулированию и метрологии от 7 апреля 2015 г. N 229-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5</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385-2015</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 xml:space="preserve">Дороги автомобильные общего пользования. Дорожные светофоры. Технические требования. </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6</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952-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Разметка дорожная. Методы контроля. Приказ Федерального агентства по техническому регулированию и метрологии от 26 марта 2015 г. N 17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7</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39-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Световозвращатели дорожные. Методы контроля. Приказ Федерального агентства по техническому регулированию и метрологии от 27 февраля 2015 г. N 106-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8</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29-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Материалы для дорожной разметки. Методы испытаний. Приказ Федерального агентства по техническому регулированию и метрологии от 2 февраля 2015 г. N 49-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9</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49-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Изделия для дорожной разметки. Методы испытаний. Приказ Федерального агентства по техническому регулированию и метрологии от 2 февраля 2015 г. N 5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962-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Камни бортовые. Методы контроля. Приказ Федерального агентства по техническому регулированию и метрологии от 14 августа 2015 г. N 116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1</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44-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Столбики сигнальные дорожные. Методы контроля. Приказ Федерального агентства по техническому регулированию и метрологии от 26 марта 2015 г. N 17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2</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946-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Знаки дорожные. Методы контроля. МГС. ГОСТ от 30.09.2014 N 32946-2014</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3</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950-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Опоры металлические дорожных знаков. Методы контроля. МГС. ГОСТ от 30.09.2014 N 32950-2014</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4</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129-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Ограждения дорожные. Методы контроля. Приказ Федерального агентства по техническому регулированию и метрологии от 29 мая 2015 г. N 519-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5</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220-2015</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Требования к эксплуатационному состоянию. Приказ Федерального агентства по техническому регулированию и метрологии от 11 августа 2015 г. N 112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6</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383-2015</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Геометрические элементы. Методы определения параметров.</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7</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386-2015</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 xml:space="preserve">Дороги автомобильные общего пользования. Дорожные светофоры. Методы контроля. </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8</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475-2015</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 xml:space="preserve">Дороги автомобильные общего пользования. Геометрические элементы. Технические требования. </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Для городских улиц и населенных пунктов ГОСТ Р 50597-93</w:t>
            </w:r>
          </w:p>
        </w:tc>
        <w:tc>
          <w:tcPr>
            <w:tcW w:w="7046"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sz w:val="20"/>
                <w:szCs w:val="20"/>
              </w:rPr>
              <w:t>Автомобильные дороги и улицы. Требования к эксплуатационному состоянию, допустимому по условиям обеспечения безопасности дорожного движения. Постановление Госстандарта России от 11.10.93 N 22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765-2007</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Элементы обустройства. Классификация. Приказ Федерального агентства по техническому регулированию и метрологии от 23 октября 2007 г. N 269-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766-2007</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Элементы обустройства. Общие требования. Приказ Федерального агентства по техническому регулированию и метрологии от 23 октября 2007 г. N 27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0970-2011</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Технические средства организации дорожного движения. Столбики сигнальные дорожные. Общие технические требования. Правила применения. Приказ Федерального агентства по техническому регулированию и метрологии от 22 апреля 2011 г. N 5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0971-2011</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Технические средства организации дорожного движения. Световозвращатели дорожные. Общие технические требования. Правила применения. Приказ Федерального агентства по техническому регулированию и метрологии от 22 апреля 2011 г. N 53-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1256-2018</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Технические средства организации дорожного движения. Разметка дорожная. Классификация. Технические требования. Приказ Росстата от 20 февраля 2018 г. № 8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282-200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Технические средства организации дорожного движения. Светофоры дорожные. Типы и основные параметры. Общие технические требования. Методы испытаний. Приказ Федерального агентства по техническому регулированию и метрологии от 15 декабря 2004 г. N 109-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290-200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Технические средства организации дорожного движения. Знаки дорожные. Общие технические требования. Приказ Федерального агентства Российской Федерации по техническому регулированию и метрологии от 15 декабря 2004 года N 12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399-2005</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Геометрические элементы автомобильных дорог. Приказ Федерального агентства по техническому регулированию и метрологии от 22 ноября 2005 г. N 297-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605-2006</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Технические средства организации дорожного движения. Искусственные неровности. Общие технические требования. Правила применения. Приказ Федерального агентства по техническому регулированию и метрологии от 11 декабря 2006 г. N 29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607-2006</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Технические средства организации дорожного движения. Ограждения дорожные удерживающие боковые для автомобилей. Общие технические требования. Приказ Федерального агентства по техническому регулированию и метрологии от 11 декабря 2006 г. N 297-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5458-8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поры деревянные дорожных знаков. Технические условия. Постановление Государственного комитета СССР по делам строительства от 14.09.1982 № 214</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0</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757-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Временные технические средства организации дорожного движения. Классификация. Приказ Федерального агентства по техническому регулированию и метрологии от 21 июля 2015 г. N 91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1</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758-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Временные технические средства организации дорожного движения. Технические требования и правила применения. Приказ Федерального агентства по техническому регулированию и метрологии от 21 июля 2015 г. N 91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2</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062-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Требования к размещению объектов дорожного и придорожного сервиса. Приказ Федерального агентства по техническому регулированию и метрологии от 14 августа 2015 г. N 1163-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3</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151-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Элементы обустройства. Технические требования. Правила применения. Приказ Федерального агентства по техническому регулированию и метрологии от 23 июля 2015 г. N 959-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4</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176-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Горизонтальная освещенность от искусственного освещения. Технические требования. Приказ Федерального агентства по техническому регулированию и метрологии от 26 марта 2015 г. N 18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5</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175-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Горизонтальная освещенность от искусственного освещения. Методы контроля. Приказ Федерального агентства по техническому регулированию и метрологии от 26 марта 2015 г. N 18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6</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027-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 xml:space="preserve">Дороги автомобильные общего пользования. Требования к размещению средств наружной рекламы. </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иагностика Контроль. Приемка</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388-20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Требования к проведению диагностики и паспортизации. Приказ Федерального агентства по техническому регулированию и метрологии от 31 августа 2016 г. № 100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01-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крытия дорожные. Методы измерения ровности. Приказ Федерального агентства по техническому регулированию и метрологии от 20 ноября 2015 г. № 1931-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31-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Требования к проведению строительного контроля. Приказ Федерального агентства по техническому регулированию и метрологии от 24 сентября 2014 г. № 1199-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4</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960-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Нормативные нагрузки, расчетные схемы нагружения. Протокол Межгосударственного совета по стандартизации, метрологии и Приказ Федерального агентства по техническому регулированию и метрологии от 7 апреля 2015 г. N 227-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9-2014</w:t>
            </w:r>
          </w:p>
          <w:p>
            <w:pPr>
              <w:pStyle w:val="Normal"/>
              <w:widowControl w:val="false"/>
              <w:spacing w:before="0" w:after="0"/>
              <w:jc w:val="center"/>
              <w:rPr>
                <w:sz w:val="20"/>
                <w:szCs w:val="20"/>
              </w:rPr>
            </w:pPr>
            <w:r>
              <w:rPr>
                <w:sz w:val="20"/>
                <w:szCs w:val="20"/>
              </w:rPr>
              <w:t>Прил. 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Метод измерения упругого прогиба нежестких дорожных одежд для определения прочности. Приказ Федерального агентства по техническому регулированию и метрологии от 25 сентября 2014 г. N 1225-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6</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25-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Дорожные покрытия. Методы измерения геометрических размеров повреждений. Приказ Федерального агентства по техническому регулированию и метрологии от 2 февраля 2015 г. N 47-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7</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963-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Расстояние видимости. Методы измерений. Приказ Федерального агентства по техническому регулированию и метрологии от 21 июля 2015 г. N 916-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078-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Методы измерения сцепления колеса автомобиля с покрытием. Приказ Федерального агентства по техническому регулированию и метрологии от 14 августа 2015 г. N 1164-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9</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161-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Требования к проведению диагностики и паспортизации искусственных сооружений на автомобильных дорогах. Приказ Федерального агентства по техническому регулированию и метрологии от 20 ноября 2015 г. N 1933-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55-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Требования к проведению приемки в эксплуатацию выполненных работ. Приказ Федерального агентства по техническому регулированию и метрологии от 24 сентября 2014 г. N 120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56-20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Требования к проведению промежуточной приемке выполненных работ. Приказ Федерального агентства по техническому регулированию и метрологии от 24 сентября 2014 г. N 1203-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Р 56925-20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и аэродромы. Методы измерения неровностей оснований и покрытий. Приказ Федерального агентства по техническому регулированию и метрологии от 23 мая 2016 г. N 370-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sz w:val="20"/>
                <w:szCs w:val="20"/>
              </w:rPr>
            </w:pPr>
            <w:r>
              <w:rPr>
                <w:b/>
                <w:sz w:val="20"/>
                <w:szCs w:val="20"/>
              </w:rPr>
              <w:t>Строительство. Содержание</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1</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2867-2014</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Организация строительства. Общие требования. Приказ Федерального агентства по техническому регулированию и метрологии от 27 февраля 2015 г. N 108-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2</w:t>
            </w:r>
          </w:p>
        </w:tc>
        <w:tc>
          <w:tcPr>
            <w:tcW w:w="198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ОСТ 33220-2015</w:t>
            </w:r>
          </w:p>
        </w:tc>
        <w:tc>
          <w:tcPr>
            <w:tcW w:w="7046"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rPr>
            </w:pPr>
            <w:r>
              <w:rPr>
                <w:sz w:val="20"/>
                <w:szCs w:val="20"/>
              </w:rPr>
              <w:t>Дороги автомобильные общего пользования. Требования к эксплуатационному состоянию. Приказ Федерального агентства по техническому регулированию и метрологии от 11 августа 2015 г. N 1122-ст</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Р 51872-200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Документация исполнительная геодезическая. Правила выполнения. Постановление Госстроя России от 21.11.2001 N 120</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sz w:val="20"/>
                <w:szCs w:val="20"/>
              </w:rPr>
            </w:pPr>
            <w:r>
              <w:rPr>
                <w:b/>
                <w:sz w:val="20"/>
                <w:szCs w:val="20"/>
              </w:rPr>
              <w:t>СП, ВСН СН, ОДМ, методические рекомендации</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ТР ТС 014/2011</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Технический регламент Таможенного союза ТР ТС 014/2011 «Безопасность автомобильных работ» Решение Комиссии Таможенного союза от 18 октября 2011 года N 827</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Федеральный закон РФ</w:t>
            </w:r>
          </w:p>
          <w:p>
            <w:pPr>
              <w:pStyle w:val="Normal"/>
              <w:widowControl w:val="false"/>
              <w:spacing w:before="0" w:after="0"/>
              <w:jc w:val="center"/>
              <w:rPr>
                <w:sz w:val="20"/>
                <w:szCs w:val="20"/>
              </w:rPr>
            </w:pPr>
            <w:r>
              <w:rPr>
                <w:sz w:val="20"/>
                <w:szCs w:val="20"/>
              </w:rPr>
              <w:t>№</w:t>
            </w:r>
            <w:r>
              <w:rPr>
                <w:sz w:val="20"/>
                <w:szCs w:val="20"/>
              </w:rPr>
              <w:t>184-ФЗ</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 техническом регулировании» от 27.12.2002 г. №184-ФЗ. Государственная Дума 15 декабря 2002 года</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Федеральный закон РФ</w:t>
            </w:r>
          </w:p>
          <w:p>
            <w:pPr>
              <w:pStyle w:val="Normal"/>
              <w:widowControl w:val="false"/>
              <w:spacing w:before="0" w:after="0"/>
              <w:jc w:val="center"/>
              <w:rPr>
                <w:sz w:val="20"/>
                <w:szCs w:val="20"/>
              </w:rPr>
            </w:pPr>
            <w:r>
              <w:rPr>
                <w:sz w:val="20"/>
                <w:szCs w:val="20"/>
              </w:rPr>
              <w:t>№</w:t>
            </w:r>
            <w:r>
              <w:rPr>
                <w:sz w:val="20"/>
                <w:szCs w:val="20"/>
              </w:rPr>
              <w:t>102-ФЗ</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б обеспечении единства измерений»  от 26.06.2008 г № 102-ФЗ Государственная Дума 11 июня 2008 г.</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Федеральный закон РФ</w:t>
            </w:r>
          </w:p>
          <w:p>
            <w:pPr>
              <w:pStyle w:val="Normal"/>
              <w:widowControl w:val="false"/>
              <w:spacing w:before="0" w:after="0"/>
              <w:jc w:val="center"/>
              <w:rPr>
                <w:sz w:val="20"/>
                <w:szCs w:val="20"/>
              </w:rPr>
            </w:pPr>
            <w:r>
              <w:rPr>
                <w:sz w:val="20"/>
                <w:szCs w:val="20"/>
              </w:rPr>
              <w:t>№</w:t>
            </w:r>
            <w:r>
              <w:rPr>
                <w:sz w:val="20"/>
                <w:szCs w:val="20"/>
              </w:rPr>
              <w:t>384-ФЗ</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хнический регламент о безопасности зданий и сооружений"Федеральный закон от 30.12.2009 N 384-ФЗ Принят Государственной Думой 23 декабря 2009 года</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СТ Р 8.568-97</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СИ. Аттестация испытательного оборудования. Основные положения (с Изменением N 1). Постановление Госстандарта России от 10.11.1997 N 364 ОСТ Р от 10.11.1997 N 8.568-97</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ГОСТ ИСО/МЭК </w:t>
            </w:r>
          </w:p>
          <w:p>
            <w:pPr>
              <w:pStyle w:val="Normal"/>
              <w:spacing w:before="0" w:after="0"/>
              <w:jc w:val="center"/>
              <w:rPr>
                <w:sz w:val="20"/>
                <w:szCs w:val="20"/>
              </w:rPr>
            </w:pPr>
            <w:r>
              <w:rPr>
                <w:sz w:val="20"/>
                <w:szCs w:val="20"/>
              </w:rPr>
              <w:t>17025 -2009</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Общие  требования к компетентности испытательных и  калибровочных  лабораторий»</w:t>
            </w:r>
            <w:r>
              <w:rPr>
                <w:rStyle w:val="Ecattext"/>
                <w:sz w:val="20"/>
                <w:szCs w:val="20"/>
              </w:rPr>
              <w:t>Межгосударственным советом по стандартизации, метрологии и сертификации (протокол № 35-2009 от 11 июня 2009 г.)</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48.13330.2011</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Организация строительства (актуализированная редакция СНиП 12-01-2004). Приказ Министерства регионального развития Российской Федерации (Минрегион России) от 27 декабря 2010 г. N 78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78.13330.201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Автомобильные дороги (актуализированная редакция СНиП 3.06.03-85). Приказ Министерства регионального развития Российской Федерации (Минрегион России) от 30 июня 2012 г. N 272</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34.13330.201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Автомобильные дороги (актуализированная редакция  СНиП 2.05.02-85*). Приказ Министерства регионального развития Российской Федерации (Минрегион России) от 30 июня 2012 г. N 266</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46.13330.201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Мосты и трубы (актуализированная редакция СНиП 3.06.04-91*). Приказ Министерства регионального развития Российской Федерации (Минрегион России) от 29 декабря 2011 г. N 635</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НиП 12-03-2001</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Безопасность труда в строительстве. Часть I. Общие требования. Постановление Госстроя России от 23.07.2001 N 80. </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НиП 12-04-200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Безопасность труда в строительстве. Часть 2. Строительное производство. Постановление Госстроя России от 17.09.2002 N 123</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131.13330.201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троительная климатология. (Актуализированная редакция СНиП 23-01-99*). Приказ Министерства регионального развития Российской Федерации (Минрегион России) от 30 июня 2012 г. № 275</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126.13330.201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Геодезические работы в строительстве. (Актуализированная редакция СНиП 3.01.03-84). Приказ Министерства регионального развития Российской Федерации (Минрегион России) от 29 декабря 2011 г. № 635/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35.13330.2011</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осты и трубы. (Актуализированная редакция СНиП 2.05.03-84). Приказ Министерства регионального развития Российской Федерации (Минрегион России) от 28 декабря 2010 г. № 822</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42.13330.2016</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Градостроительство. Планировка и застройка городских и сельских поселений. (Актуализированная редакция СНиП 2.07.01-89*).</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11-104-97</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женерно-геодезические изыскания для строительства. Письмо Госстроя России от 14.10.1987 N 9-4/116 Свод правил (СП) от 14.10.1987 N 11-104-97</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32-81</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устройству гидроизоляции конструкций мостов и труб на железных, автомобильных и городских дорогах. Минтрансстрой 10 ноября 1981 г. N Л-1478, МПС СССР 10 ноября 1981 г. N П-35124</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4-81</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проведению осмотров мостов и труб на автомобильных дорогах. Приказ Минавтодора РСФСР N 4-81от 31.03.198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208-89</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женерно-геодезические изыскания железных и автомобильных дорог. Приказ Минтрансстроя СССР от 26.02.1990 N МО-116</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8-89</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охране природной среды при строительстве, ремонте и содержании автомобильных дорог. Приказ Минавтодора РСФСР от 04.09.1989 N НА-17/315</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3-81</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учету потерь народного хозяйства от дорожно-транспортных происшествий при проектировании автомобильных дорог. Приказ Минавтодора РСФСР от 17.04.198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18-84</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Указания по архитектурно-ландшафтному проектированию автомобильных дорог. Приказ Минавтодора РСФСР от 10.07.1984</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25-86</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Указания по обеспечению безопасности движения на автомобильных дорогах. Приказ Минавтодора РСФСР от 29.01.1986 № 25-86</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5-81</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разбивочным работам при строительстве, реконструкции и капитальном ремонте автомобильных дорог и искусственных сооружений. Приказ Минавтодора РСФСР от 08.10.198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42-91</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ормы расхода материалов на строительство и ремонт автомобильных дорог и мостов. Распоряжение Росавтодора (Российского дорожного агентства) от 10.09.1991</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29-76</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Технические указания по оценке и повышению технико-эксплуатационных качеств дорожных одежд и земляного полотна автомобильных дорог. Приказ Минавтодора РСФСР от 28.10.1976</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103-74</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Технические указания по проектированию пересечений и примыканий автомобильных дорог. Приказ Минтрансстроя СССР от 23.09.1974</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206-87</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ормы проектирования. Параметры ветровых волн, воздействующих на откосы транспортных сооружений на реках. Приказ Минтрансстроя СССР от 02.11.1987 N МО-1117</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Н 467-74</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ормы отвода земель для автомобильных дорог. Постановление Госстроя СССР от 19.12.1974 N 248 СН от 19.12.1974 N 0467-74 (в части не противоречащей Постановлению Правительства Российской Федерации № 717 от 02.09.2009г.)</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ОДМД</w:t>
            </w:r>
          </w:p>
        </w:tc>
        <w:tc>
          <w:tcPr>
            <w:tcW w:w="704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 xml:space="preserve">Методические рекомендации по устройству покрытий и оснований из щебеночных, гравийных и песчаных материалов, обработанных неорганическими вяжущими. </w:t>
            </w:r>
            <w:hyperlink r:id="rId49">
              <w:r>
                <w:rPr>
                  <w:rStyle w:val="InternetLink"/>
                  <w:b/>
                  <w:color w:val="000000"/>
                  <w:sz w:val="20"/>
                </w:rPr>
                <w:t>Распоряжение Министерства транспорта Российской Федерации от 15.07.2003 N ОС-621-р</w:t>
              </w:r>
            </w:hyperlink>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ОДН 218.0.006-200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равила диагностики и оценки состояния автомобильных дорог (взамен ВСН 6-90). Распоряжение Минтранса России от 03.10.2002 N ИС-840-р</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ОДН 218.046-01</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роектирование нежестких дорожных одежд. Распоряжение Росавтодора (Российского дорожного агентства) от 20.12.2000 N ОС-35-Р</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ОДН 218.5.016-200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оказатели и нормы экологической безопасности автомобильной дороги. Распоряжение Минтранса России от 25.12.2002 N ИС-1147-р</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ОДН 218.3.039-2003</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Укрепление обочин автомобильных дорог (взамен ВСН 39-79). Распоряжение Минтранса России от 23.05.2003 N ОС-461-р</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ОСТ 218.1.002-2003</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Автобусные остановки на автомобильных дорогах. Общие технические требования. Распоряжение Минтранса России от 23.05.2003 N ИС-460-р ОСТ (Отраслевой стандарт) от 23.05.2003 N 218.1.002-2003</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РД 11-05-2007</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Приказ Ростехнадзора от 12.01.2007 N 7 РД от 12.01.2007 N 11-05-2007</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РД-11-02-2006</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Приказ Ростехнадзора от 26.12.2006 N 1128 РД от 26.12.2006 N 11-02-2006</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КИНП (ГНТА)-03-010-03</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нивелированию I, II, III и IV классов. Приказ Федеральной службы геодезии и картографии России от 25.12.2003 N 181-пр ГКИНП от 25.12.2003 N 03-010-03</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Распоряжение Минтранса</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С-621-р О введении в действие Методических рекомендаций по устройству покрытий и оснований из щебеночных, гравийных и песчаных материалов, обработанных вяжущими. Распоряжение Минтранса России от 15.07.2003 N ОС-621-р</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ТО 03-2008</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r>
              <w:rPr>
                <w:sz w:val="20"/>
                <w:szCs w:val="20"/>
              </w:rPr>
              <w:t>«Руководство по организации дорожно-строительных работ и контролю качества на автодорогах общего пользования регионального значения в Алтайском крае». Приказ КГУ «Алтайавтодор» № 58 от 29.04.2008г.</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ТО 04-2008</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r>
              <w:rPr>
                <w:sz w:val="20"/>
                <w:szCs w:val="20"/>
              </w:rPr>
              <w:t>«Правила разработки и оформления технологических карт на строительство (реконструкцию) и капитальный ремонт автомобильных дорог общего пользования регионального значения в Алтайском крае». Приказ КГУ «Алтайавтодор» № 58 от 29.04.2008г.</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rStyle w:val="FontStyle83"/>
                <w:b w:val="false"/>
                <w:sz w:val="20"/>
              </w:rPr>
              <w:t>СТО Р 03443488-040-2017</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Управление записями испытательной лаборатории». Приказ КГКУ «Алтайавтодор» №153 от 01.12.2017 г.</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ТО 06.1-2010-</w:t>
            </w:r>
          </w:p>
          <w:p>
            <w:pPr>
              <w:pStyle w:val="Normal"/>
              <w:widowControl w:val="false"/>
              <w:spacing w:before="0" w:after="0"/>
              <w:jc w:val="center"/>
              <w:rPr>
                <w:sz w:val="20"/>
                <w:szCs w:val="20"/>
              </w:rPr>
            </w:pPr>
            <w:r>
              <w:rPr>
                <w:sz w:val="20"/>
                <w:szCs w:val="20"/>
              </w:rPr>
              <w:t>СТО 06.15-2010</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бор проб» Приказ КГУ «Алтайатодор от 05.05.2010 г. №56</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ТО 05-2008</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r>
              <w:rPr>
                <w:sz w:val="20"/>
                <w:szCs w:val="20"/>
              </w:rPr>
              <w:t>«Методические указания по разработке проектов производства работ на строительство (реконструкцию) и капитальный ремонт автомобильных дорог общего пользования регионального значения в Алтайском крае». Приказ КГУ «Алтайавтодор» № 58 от 29.04.2008г.</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МИ 2427-2016</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Рекомендация. Государственная система обеспечения единства измерений. Оценка состояния измерений в испытательных и измерительных лабораториях</w:t>
            </w:r>
            <w:r>
              <w:rPr>
                <w:b/>
                <w:bCs/>
                <w:sz w:val="20"/>
                <w:szCs w:val="20"/>
              </w:rPr>
              <w:t xml:space="preserve"> УТВЕРЖДЕНА </w:t>
            </w:r>
            <w:r>
              <w:rPr>
                <w:sz w:val="20"/>
                <w:szCs w:val="20"/>
              </w:rPr>
              <w:t>ФГУП «УНИИМ» «15» августа 2016 г.</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екомендации по учету требований по охране окружающей среды при проектировании автомобильных дорог и мостовых переходов. Приказ Федерального дорожного департамента Минтранса России от 26.06.1995</w:t>
            </w:r>
          </w:p>
        </w:tc>
      </w:tr>
      <w:tr>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тодические рекомендации по оценке необходимого снижения звука у населенных пунктов и определению требуемой акустической эффективности экранов с учетом звукопоглощения. Распоряжение Минтранса России от 21.04.2003 N ОС-362-р</w:t>
            </w:r>
          </w:p>
        </w:tc>
      </w:tr>
      <w:tr>
        <w:trPr>
          <w:trHeight w:val="900" w:hRule="atLeast"/>
        </w:trPr>
        <w:tc>
          <w:tcPr>
            <w:tcW w:w="9794" w:type="dxa"/>
            <w:gridSpan w:val="4"/>
            <w:tcBorders/>
            <w:vAlign w:val="center"/>
          </w:tcPr>
          <w:p>
            <w:pPr>
              <w:pStyle w:val="Style28"/>
              <w:overflowPunct w:val="false"/>
              <w:autoSpaceDE w:val="false"/>
              <w:snapToGrid w:val="false"/>
              <w:ind w:left="0" w:firstLine="709"/>
              <w:jc w:val="both"/>
              <w:rPr>
                <w:rStyle w:val="Applestylespan"/>
                <w:color w:val="000000"/>
                <w:sz w:val="24"/>
                <w:szCs w:val="24"/>
                <w:shd w:fill="FFFFFF" w:val="clear"/>
              </w:rPr>
            </w:pPr>
            <w:r>
              <w:rPr>
                <w:sz w:val="20"/>
                <w:szCs w:val="20"/>
              </w:rPr>
            </w:r>
          </w:p>
          <w:p>
            <w:pPr>
              <w:pStyle w:val="Style28"/>
              <w:overflowPunct w:val="false"/>
              <w:autoSpaceDE w:val="false"/>
              <w:spacing w:lineRule="auto" w:line="276"/>
              <w:ind w:left="0" w:firstLine="709"/>
              <w:jc w:val="both"/>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Style28"/>
              <w:overflowPunct w:val="false"/>
              <w:autoSpaceDE w:val="false"/>
              <w:ind w:left="0" w:firstLine="709"/>
              <w:jc w:val="both"/>
              <w:rPr>
                <w:rStyle w:val="Applestylespan"/>
                <w:color w:val="000000"/>
                <w:sz w:val="24"/>
                <w:szCs w:val="24"/>
                <w:shd w:fill="FFFFFF" w:val="clear"/>
              </w:rPr>
            </w:pPr>
            <w:r>
              <w:rPr/>
            </w:r>
          </w:p>
          <w:p>
            <w:pPr>
              <w:pStyle w:val="Style28"/>
              <w:overflowPunct w:val="false"/>
              <w:autoSpaceDE w:val="false"/>
              <w:ind w:left="0" w:firstLine="709"/>
              <w:jc w:val="both"/>
              <w:rPr>
                <w:rStyle w:val="Applestylespan"/>
                <w:color w:val="000000"/>
                <w:sz w:val="24"/>
                <w:szCs w:val="24"/>
                <w:shd w:fill="FFFFFF" w:val="clear"/>
              </w:rPr>
            </w:pPr>
            <w:r>
              <w:rPr/>
            </w:r>
          </w:p>
          <w:p>
            <w:pPr>
              <w:pStyle w:val="Normal"/>
              <w:spacing w:before="0" w:after="0"/>
              <w:rPr/>
            </w:pPr>
            <w:r>
              <w:rPr>
                <w:b/>
              </w:rPr>
              <w:t>3.Перечень объектов.</w:t>
            </w:r>
          </w:p>
          <w:p>
            <w:pPr>
              <w:pStyle w:val="Normal"/>
              <w:spacing w:before="0" w:after="0"/>
              <w:jc w:val="right"/>
              <w:rPr>
                <w:b/>
                <w:b/>
              </w:rPr>
            </w:pPr>
            <w:r>
              <w:rPr>
                <w:b/>
              </w:rPr>
              <w:t>Таблица № 3</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9248"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я объекта</w:t>
            </w:r>
          </w:p>
        </w:tc>
      </w:tr>
      <w:tr>
        <w:trPr>
          <w:trHeight w:val="2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60"/>
              <w:jc w:val="left"/>
              <w:rPr/>
            </w:pPr>
            <w:r>
              <w:rPr/>
              <w:t>Выполнение работ по ремонту участка улично-дорожной сети по Рабочему тракту в г. Рубцовске в 2020 году.</w:t>
            </w:r>
          </w:p>
        </w:tc>
      </w:tr>
    </w:tbl>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t>4. График выполнения работ.</w:t>
      </w:r>
    </w:p>
    <w:p>
      <w:pPr>
        <w:pStyle w:val="Normal"/>
        <w:spacing w:before="0" w:after="0"/>
        <w:jc w:val="right"/>
        <w:rPr>
          <w:b/>
          <w:b/>
        </w:rPr>
      </w:pPr>
      <w:r>
        <w:rPr>
          <w:b/>
        </w:rPr>
        <w:t>Таблица № 4</w:t>
      </w:r>
    </w:p>
    <w:tbl>
      <w:tblPr>
        <w:tblW w:w="5000" w:type="pct"/>
        <w:jc w:val="center"/>
        <w:tblInd w:w="0" w:type="dxa"/>
        <w:tblLayout w:type="fixed"/>
        <w:tblCellMar>
          <w:top w:w="0" w:type="dxa"/>
          <w:left w:w="108" w:type="dxa"/>
          <w:bottom w:w="0" w:type="dxa"/>
          <w:right w:w="108" w:type="dxa"/>
        </w:tblCellMar>
      </w:tblPr>
      <w:tblGrid>
        <w:gridCol w:w="623"/>
        <w:gridCol w:w="5167"/>
        <w:gridCol w:w="1940"/>
        <w:gridCol w:w="1907"/>
      </w:tblGrid>
      <w:tr>
        <w:trPr>
          <w:trHeight w:val="10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объекта</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роки выполнения</w:t>
            </w:r>
          </w:p>
        </w:tc>
      </w:tr>
      <w:tr>
        <w:trPr>
          <w:trHeight w:val="1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чало рабо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кончание рабо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center"/>
              <w:rPr/>
            </w:pPr>
            <w:r>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60"/>
              <w:jc w:val="left"/>
              <w:rPr/>
            </w:pPr>
            <w:r>
              <w:rPr/>
              <w:t>Выполнение работ по ремонту участка улично-дорожной сети по Рабочему тракту в г.Рубцовске в 2020 год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 дня заключения контрак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позднее 01.09.2020</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Сводный сметный расчет стоимости строительства</w:t>
      </w:r>
    </w:p>
    <w:p>
      <w:pPr>
        <w:pStyle w:val="Normal"/>
        <w:spacing w:before="0" w:after="0"/>
        <w:jc w:val="center"/>
        <w:rPr>
          <w:b/>
          <w:b/>
          <w:i/>
          <w:i/>
        </w:rPr>
      </w:pPr>
      <w:r>
        <w:rPr>
          <w:b/>
          <w:i/>
        </w:rPr>
      </w:r>
    </w:p>
    <w:p>
      <w:pPr>
        <w:pStyle w:val="Normal"/>
        <w:spacing w:before="0" w:after="0"/>
        <w:jc w:val="center"/>
        <w:rPr/>
      </w:pPr>
      <w:r>
        <w:rPr/>
        <w:t>Ремонт участка № 1 улично-дорожной сети по Рабочему тракту в г. Рубцовске в 2020 году</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pPr>
      <w:r>
        <w:rPr/>
      </w:r>
    </w:p>
    <w:p>
      <w:pPr>
        <w:pStyle w:val="Normal"/>
        <w:spacing w:before="0" w:after="0"/>
        <w:rPr>
          <w:b/>
          <w:b/>
          <w:i/>
          <w:i/>
        </w:rPr>
      </w:pPr>
      <w:r>
        <w:rPr>
          <w:b/>
          <w:i/>
        </w:rPr>
      </w:r>
    </w:p>
    <w:p>
      <w:pPr>
        <w:pStyle w:val="Normal"/>
        <w:spacing w:before="0" w:after="0"/>
        <w:jc w:val="center"/>
        <w:rPr>
          <w:b/>
          <w:b/>
          <w:i/>
          <w:i/>
        </w:rPr>
      </w:pPr>
      <w:r>
        <w:rPr>
          <w:b/>
          <w:i/>
        </w:rPr>
      </w:r>
    </w:p>
    <w:p>
      <w:pPr>
        <w:pStyle w:val="Normal"/>
        <w:spacing w:before="0" w:after="0"/>
        <w:rPr/>
      </w:pPr>
      <w:r>
        <w:rPr/>
      </w:r>
    </w:p>
    <w:sectPr>
      <w:footerReference w:type="default" r:id="rId5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Journal">
    <w:altName w:val="Times New Roman"/>
    <w:charset w:val="00"/>
    <w:family w:val="auto"/>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character" w:styleId="Ecattext">
    <w:name w:val="ecattext"/>
    <w:basedOn w:val="Style5"/>
    <w:qFormat/>
    <w:rPr/>
  </w:style>
  <w:style w:type="character" w:styleId="FontStyle83">
    <w:name w:val="Font Style83"/>
    <w:qFormat/>
    <w:rPr>
      <w:rFonts w:ascii="Times New Roman" w:hAnsi="Times New Roman" w:cs="Times New Roman"/>
      <w:b/>
      <w:bCs/>
      <w:sz w:val="30"/>
      <w:szCs w:val="30"/>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Style14">
    <w:name w:val="Нижний колонтитул Знак"/>
    <w:qFormat/>
    <w:rPr>
      <w:sz w:val="24"/>
      <w:lang w:val="en-US" w:eastAsia="en-US"/>
    </w:rPr>
  </w:style>
  <w:style w:type="character" w:styleId="24">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Z">
    <w:name w:val="z-Начало формы Знак"/>
    <w:qFormat/>
    <w:rPr>
      <w:b/>
      <w:sz w:val="24"/>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2">
    <w:name w:val="Акроним HTML"/>
    <w:basedOn w:val="Style5"/>
    <w:qFormat/>
    <w:rPr/>
  </w:style>
  <w:style w:type="character" w:styleId="BodyTextChar">
    <w:name w:val="Body Text Char"/>
    <w:qFormat/>
    <w:rPr>
      <w:rFonts w:cs="Times New Roman"/>
      <w:sz w:val="24"/>
      <w:lang w:val="ru-RU" w:bidi="ar-SA"/>
    </w:rPr>
  </w:style>
  <w:style w:type="character" w:styleId="Style16">
    <w:name w:val="Текст выноски Знак"/>
    <w:qFormat/>
    <w:rPr>
      <w:rFonts w:ascii="Tahoma" w:hAnsi="Tahoma" w:cs="Tahoma"/>
      <w:sz w:val="16"/>
      <w:szCs w:val="16"/>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lang w:val="en-US"/>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sz w:val="24"/>
      <w:szCs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82">
    <w:name w:val="стиль8"/>
    <w:qFormat/>
    <w:rPr/>
  </w:style>
  <w:style w:type="character" w:styleId="Style17">
    <w:name w:val="Основной текст_"/>
    <w:qFormat/>
    <w:rPr>
      <w:rFonts w:eastAsia="Calibri"/>
      <w:sz w:val="18"/>
      <w:szCs w:val="18"/>
      <w:shd w:fill="FFFFFF" w:val="clear"/>
    </w:rPr>
  </w:style>
  <w:style w:type="character" w:styleId="Wmicallto">
    <w:name w:val="wmi-callto"/>
    <w:basedOn w:val="Style5"/>
    <w:qFormat/>
    <w:rPr/>
  </w:style>
  <w:style w:type="character" w:styleId="Style18">
    <w:name w:val="Схема документа Знак"/>
    <w:basedOn w:val="Style5"/>
    <w:qFormat/>
    <w:rPr>
      <w:sz w:val="24"/>
      <w:shd w:fill="000080" w:val="clear"/>
    </w:rPr>
  </w:style>
  <w:style w:type="character" w:styleId="Style19">
    <w:name w:val="Текст примечания Знак"/>
    <w:basedOn w:val="Style5"/>
    <w:qFormat/>
    <w:rPr>
      <w:rFonts w:ascii="Journal;Times New Roman" w:hAnsi="Journal;Times New Roman" w:cs="Journal;Times New Roman"/>
      <w:sz w:val="24"/>
    </w:rPr>
  </w:style>
  <w:style w:type="character" w:styleId="Strong">
    <w:name w:val="Strong"/>
    <w:qFormat/>
    <w:rPr>
      <w:b/>
      <w:bCs w:val="false"/>
    </w:rPr>
  </w:style>
  <w:style w:type="character" w:styleId="Style20">
    <w:name w:val="Основной текст Знак Знак Знак Знак Знак Знак"/>
    <w:qFormat/>
    <w:rPr>
      <w:lang w:val="ru-RU" w:bidi="ar-SA"/>
    </w:rPr>
  </w:style>
  <w:style w:type="character" w:styleId="Z1">
    <w:name w:val="z-Начало формы Знак1"/>
    <w:basedOn w:val="Style5"/>
    <w:qFormat/>
    <w:rPr>
      <w:rFonts w:ascii="Arial" w:hAnsi="Arial" w:cs="Arial"/>
      <w:vanish/>
      <w:sz w:val="16"/>
      <w:szCs w:val="16"/>
    </w:rPr>
  </w:style>
  <w:style w:type="character" w:styleId="Amount">
    <w:name w:val="amount"/>
    <w:qFormat/>
    <w:rPr/>
  </w:style>
  <w:style w:type="character" w:styleId="Z2">
    <w:name w:val="z-Конец формы Знак"/>
    <w:basedOn w:val="Style5"/>
    <w:qFormat/>
    <w:rPr>
      <w:rFonts w:ascii="Arial" w:hAnsi="Arial" w:cs="Arial"/>
      <w:vanish/>
      <w:sz w:val="16"/>
      <w:szCs w:val="16"/>
    </w:rPr>
  </w:style>
  <w:style w:type="character" w:styleId="Postedin">
    <w:name w:val="posted_in"/>
    <w:qFormat/>
    <w:rPr/>
  </w:style>
  <w:style w:type="character" w:styleId="Price">
    <w:name w:val="price"/>
    <w:qFormat/>
    <w:rPr/>
  </w:style>
  <w:style w:type="character" w:styleId="Style21">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ascii="Calibri" w:hAnsi="Calibri" w:cs="Calibri"/>
      <w:color w:val="1E0E01"/>
      <w:sz w:val="22"/>
      <w:lang w:val="en-US"/>
    </w:rPr>
  </w:style>
  <w:style w:type="character" w:styleId="Techname">
    <w:name w:val="technam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2"/>
      </w:numPr>
    </w:pPr>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4">
    <w:name w:val="Стиль3"/>
    <w:basedOn w:val="28"/>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1">
    <w:name w:val="Список 2"/>
    <w:basedOn w:val="Normal"/>
    <w:qFormat/>
    <w:pPr>
      <w:ind w:left="566" w:hanging="283"/>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lang w:val="en-US"/>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7">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4">
    <w:name w:val="Адрес HTML"/>
    <w:basedOn w:val="Normal"/>
    <w:qFormat/>
    <w:pPr/>
    <w:rPr>
      <w:i/>
      <w:iCs/>
      <w:sz w:val="28"/>
      <w:szCs w:val="28"/>
      <w:lang w:val="en-US"/>
    </w:rPr>
  </w:style>
  <w:style w:type="paragraph" w:styleId="Style4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 Знак Знак1 Знак"/>
    <w:basedOn w:val="Normal"/>
    <w:qFormat/>
    <w:pPr>
      <w:spacing w:lineRule="exact" w:line="240" w:before="0" w:after="160"/>
    </w:pPr>
    <w:rPr>
      <w:rFonts w:ascii="Verdana" w:hAnsi="Verdana" w:cs="Verdana"/>
      <w:sz w:val="20"/>
      <w:szCs w:val="20"/>
      <w:lang w:val="en-US"/>
    </w:rPr>
  </w:style>
  <w:style w:type="paragraph" w:styleId="19">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0">
    <w:name w:val="Абзац списка1"/>
    <w:basedOn w:val="Normal"/>
    <w:qFormat/>
    <w:pPr>
      <w:spacing w:before="0" w:after="0"/>
      <w:ind w:left="708" w:hanging="0"/>
      <w:jc w:val="left"/>
    </w:pPr>
    <w:rPr/>
  </w:style>
  <w:style w:type="paragraph" w:styleId="112">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4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5">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3">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4">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7">
    <w:name w:val="Заголовок таблицы"/>
    <w:basedOn w:val="Style46"/>
    <w:qFormat/>
    <w:pPr>
      <w:jc w:val="center"/>
    </w:pPr>
    <w:rPr>
      <w:b/>
      <w:bCs/>
    </w:rPr>
  </w:style>
  <w:style w:type="paragraph" w:styleId="115">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6">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8">
    <w:name w:val="Обычный + по ширине"/>
    <w:basedOn w:val="Normal"/>
    <w:qFormat/>
    <w:pPr>
      <w:suppressAutoHyphens w:val="true"/>
      <w:spacing w:before="0" w:after="0"/>
    </w:pPr>
    <w:rPr>
      <w:lang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jc w:val="left"/>
    </w:pPr>
    <w:rPr>
      <w:rFonts w:eastAsia="Calibri"/>
    </w:rPr>
  </w:style>
  <w:style w:type="paragraph" w:styleId="217">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49">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0">
    <w:name w:val="Схема документа"/>
    <w:basedOn w:val="Normal"/>
    <w:qFormat/>
    <w:pPr>
      <w:shd w:fill="000080" w:val="clear"/>
      <w:spacing w:before="0" w:after="0"/>
      <w:jc w:val="left"/>
    </w:pPr>
    <w:rPr>
      <w:szCs w:val="20"/>
    </w:rPr>
  </w:style>
  <w:style w:type="paragraph" w:styleId="Style52">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5">
    <w:name w:val="Текст примечания"/>
    <w:basedOn w:val="Normal"/>
    <w:qFormat/>
    <w:pPr>
      <w:spacing w:before="0" w:after="0"/>
      <w:jc w:val="left"/>
    </w:pPr>
    <w:rPr>
      <w:rFonts w:ascii="Journal;Times New Roman" w:hAnsi="Journal;Times New Roman" w:cs="Journal;Times New Roman"/>
      <w:szCs w:val="20"/>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56">
    <w:name w:val="Цитата"/>
    <w:basedOn w:val="Normal"/>
    <w:qFormat/>
    <w:pPr>
      <w:spacing w:before="0" w:after="0"/>
      <w:ind w:left="432" w:right="-199" w:hanging="0"/>
      <w:jc w:val="left"/>
    </w:pPr>
    <w:rPr>
      <w:sz w:val="28"/>
      <w:szCs w:val="20"/>
    </w:rPr>
  </w:style>
  <w:style w:type="paragraph" w:styleId="117">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57">
    <w:name w:val=" Знак Знак Знак Знак Знак Знак"/>
    <w:basedOn w:val="Normal"/>
    <w:qFormat/>
    <w:pPr>
      <w:spacing w:before="280" w:after="280"/>
      <w:jc w:val="left"/>
    </w:pPr>
    <w:rPr>
      <w:rFonts w:ascii="Tahoma" w:hAnsi="Tahoma" w:cs="Tahoma"/>
      <w:sz w:val="20"/>
      <w:szCs w:val="20"/>
      <w:lang w:val="en-US"/>
    </w:rPr>
  </w:style>
  <w:style w:type="paragraph" w:styleId="118">
    <w:name w:val="заголовок 1"/>
    <w:basedOn w:val="Normal"/>
    <w:next w:val="Normal"/>
    <w:qFormat/>
    <w:pPr>
      <w:keepNext w:val="true"/>
      <w:spacing w:before="0" w:after="0"/>
      <w:jc w:val="center"/>
    </w:pPr>
    <w:rPr>
      <w:szCs w:val="20"/>
    </w:rPr>
  </w:style>
  <w:style w:type="paragraph" w:styleId="Style58">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9">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19">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Z3">
    <w:name w:val="z-Начало формы"/>
    <w:basedOn w:val="Normal"/>
    <w:next w:val="Normal"/>
    <w:qFormat/>
    <w:pPr>
      <w:pBdr>
        <w:bottom w:val="single" w:sz="6" w:space="1" w:color="000000"/>
      </w:pBdr>
      <w:spacing w:before="0" w:after="0"/>
      <w:jc w:val="center"/>
    </w:pPr>
    <w:rPr>
      <w:b/>
      <w:szCs w:val="20"/>
      <w:lang w:val="en-US"/>
    </w:rPr>
  </w:style>
  <w:style w:type="paragraph" w:styleId="Z4">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VL1">
    <w:name w:val="VL_Основной текст"/>
    <w:basedOn w:val="Normal"/>
    <w:qFormat/>
    <w:pPr>
      <w:spacing w:before="240" w:after="0"/>
    </w:pPr>
    <w:rPr>
      <w:rFonts w:ascii="Calibri" w:hAnsi="Calibri" w:cs="Calibri"/>
      <w:color w:val="1E0E01"/>
      <w:sz w:val="22"/>
      <w:szCs w:val="20"/>
      <w:lang w:val="en-US"/>
    </w:rPr>
  </w:style>
  <w:style w:type="paragraph" w:styleId="Style62">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38">
    <w:name w:val="Абзац списка3"/>
    <w:basedOn w:val="Normal"/>
    <w:qFormat/>
    <w:pPr>
      <w:spacing w:lineRule="auto" w:line="288" w:before="0" w:after="0"/>
      <w:ind w:left="720" w:firstLine="567"/>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8E1835D133B17D9E4D384FD762979571F5AF8FF8C822210BA2AED4B5A47E68915BDF8DF77BE4E8B20395038D6AE060A0062CFD45D217101BqARDE"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hyperlink" Target="consultantplus://offline/ref=9112E3D9AF73EA234AFDA3B21410C62CCDE4A8789AA1B95BEA3D442ADE9143EB127237148D0F13F8w9UAH" TargetMode="External"/><Relationship Id="rId45" Type="http://schemas.openxmlformats.org/officeDocument/2006/relationships/hyperlink" Target="consultantplus://offline/ref=9112E3D9AF73EA234AFDA3B21410C62CCDE4A8789AA1B95BEA3D442ADE9143EB127237148D0F13F8w9UBH" TargetMode="External"/><Relationship Id="rId46" Type="http://schemas.openxmlformats.org/officeDocument/2006/relationships/hyperlink" Target="consultantplus://offline/ref=9112E3D9AF73EA234AFDA3B21410C62CCDE4A8789AA1B95BEA3D442ADE9143EB127237148D0F13FFw9U8H" TargetMode="External"/><Relationship Id="rId47" Type="http://schemas.openxmlformats.org/officeDocument/2006/relationships/hyperlink" Target="consultantplus://offline/ref=9112E3D9AF73EA234AFDA3B21410C62CCDE4A8789AA1B95BEA3D442ADE9143EB127237148D0F13FFw9UFH" TargetMode="External"/><Relationship Id="rId48" Type="http://schemas.openxmlformats.org/officeDocument/2006/relationships/hyperlink" Target="consultantplus://offline/ref=CE6416D140C53325C247EE23BBD30A75B3FEE1F89CC6AA6817546B3052724EE7D848FA726E66058AeC74D" TargetMode="External"/><Relationship Id="rId49" Type="http://schemas.openxmlformats.org/officeDocument/2006/relationships/hyperlink" Target="http://docs.cntd.ru/document/901871508" TargetMode="External"/><Relationship Id="rId50" Type="http://schemas.openxmlformats.org/officeDocument/2006/relationships/hyperlink" Target="http://www.zakupki.gov.ru/"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23:00Z</dcterms:created>
  <dc:creator>Чиркова</dc:creator>
  <dc:description/>
  <cp:keywords/>
  <dc:language>en-US</dc:language>
  <cp:lastModifiedBy>levykina</cp:lastModifiedBy>
  <cp:lastPrinted>2020-04-21T10:34:00Z</cp:lastPrinted>
  <dcterms:modified xsi:type="dcterms:W3CDTF">2020-04-24T09:06:00Z</dcterms:modified>
  <cp:revision>27</cp:revision>
  <dc:subject/>
  <dc:title>приложение к</dc:title>
</cp:coreProperties>
</file>