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4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                  23.03</w:t>
      </w:r>
      <w:r>
        <w:rPr>
          <w:spacing w:val="-2"/>
          <w:sz w:val="28"/>
          <w:szCs w:val="28"/>
        </w:rPr>
        <w:t xml:space="preserve">.2020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Бензин автомобильный АИ-9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3.2020  под № 0117300085520000034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.   </w:t>
      </w:r>
      <w:r>
        <w:rPr>
          <w:color w:val="000000"/>
          <w:shd w:fill="FFFFFF" w:val="clear"/>
        </w:rPr>
        <w:t>203220903164622090100100050011920244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культуры, спорта и молодежной политики» города Рубцовска Алтайского края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 Рубцовск, пр. Ленина, 117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abaghrietsova@mail.ru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 (38557) 4327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sz w:val="28"/>
          <w:szCs w:val="28"/>
        </w:rPr>
        <w:t>пр. Ленина, 13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sz w:val="28"/>
          <w:szCs w:val="28"/>
        </w:rPr>
        <w:t xml:space="preserve">конт.телефон: 8(38557) 9640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547 722  (пятьсот сорок семь тысяч семьсот двадцать два) рубля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b/>
          <w:b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0034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1985"/>
        <w:gridCol w:w="1134"/>
      </w:tblGrid>
      <w:tr>
        <w:trPr>
          <w:trHeight w:val="10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0668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ЛТАЙАГРО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22794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81 9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Ngbinding"/>
              </w:rPr>
              <w:t>12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 </w:t>
            </w:r>
            <w:r>
              <w:rPr/>
              <w:t>1/107064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"САТУР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25182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84 7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Ngbinding"/>
              </w:rPr>
              <w:t>11,5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8"/>
                <w:szCs w:val="28"/>
              </w:rPr>
              <w:t>обоснование решения</w:t>
            </w:r>
          </w:p>
        </w:tc>
      </w:tr>
      <w:tr>
        <w:trPr>
          <w:trHeight w:val="1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0668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ЛТАЙАГРОТЕ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 </w:t>
            </w:r>
            <w:r>
              <w:rPr/>
              <w:t>1/107064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"САТУР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   участника    электронного   аукциона    с    заявкой </w:t>
      </w:r>
      <w:r>
        <w:rPr>
          <w:sz w:val="28"/>
          <w:szCs w:val="28"/>
        </w:rPr>
        <w:t xml:space="preserve">2/107066843– ООО «АЛТАЙАГРОТЕХ», (656056, Алтайский край, г. Барнаул, пр-кт Комсомольский, дом 40,офис 10),  </w:t>
      </w:r>
      <w:r>
        <w:rPr>
          <w:rStyle w:val="StrongEmphasis"/>
          <w:b w:val="false"/>
          <w:sz w:val="28"/>
          <w:szCs w:val="28"/>
        </w:rPr>
        <w:t xml:space="preserve">  цена   предложения  которого составила </w:t>
      </w:r>
      <w:r>
        <w:rPr>
          <w:sz w:val="28"/>
          <w:szCs w:val="28"/>
        </w:rPr>
        <w:t xml:space="preserve">481 995 (четыреста восемьдесят одна тысяча девятьсот девяносто пять) рублей 36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03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ООО «АЛТАЙАГРОТЕХ» 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ind w:left="-142"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</w:t>
      </w:r>
      <w:r>
        <w:rPr>
          <w:sz w:val="28"/>
          <w:szCs w:val="28"/>
        </w:rPr>
        <w:t>0117300085520000034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  <w:r>
              <w:rPr>
                <w:sz w:val="28"/>
                <w:szCs w:val="28"/>
              </w:rPr>
              <w:t>, почтовый  адрес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АТУРН»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Алтайский край, г. Барнаул, ул. Гоголя,85в,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733,97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20-03-23T15:53:00Z</cp:lastPrinted>
  <dcterms:modified xsi:type="dcterms:W3CDTF">2020-03-23T08:58:00Z</dcterms:modified>
  <cp:revision>208</cp:revision>
  <dc:subject/>
  <dc:title>Протокол № 19/2</dc:title>
</cp:coreProperties>
</file>