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27</w:t>
      </w:r>
    </w:p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на выполнение  работ по ремонту  улично-дорожной сети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11.03.</w:t>
      </w:r>
      <w:r>
        <w:rPr>
          <w:spacing w:val="-2"/>
          <w:sz w:val="28"/>
          <w:szCs w:val="28"/>
        </w:rPr>
        <w:t>2020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 работ по ремонту  улично-дорожной сети в г.Рубцовске в 2020 г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3.03.2020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20000027</w:t>
      </w:r>
      <w:r>
        <w:rPr>
          <w:sz w:val="28"/>
          <w:szCs w:val="28"/>
        </w:rPr>
        <w:t>.</w:t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>дентификационный код закупки:</w:t>
      </w:r>
      <w:r>
        <w:rPr/>
        <w:t xml:space="preserve"> </w:t>
      </w:r>
      <w:r>
        <w:rPr>
          <w:sz w:val="22"/>
          <w:szCs w:val="22"/>
        </w:rPr>
        <w:t>203220901107922090100100770004211244</w:t>
      </w:r>
      <w:r>
        <w:rPr>
          <w:sz w:val="28"/>
          <w:szCs w:val="28"/>
        </w:rPr>
        <w:t>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96409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80 576 55</w:t>
      </w:r>
      <w:r>
        <w:rPr>
          <w:color w:val="000000"/>
          <w:sz w:val="28"/>
          <w:szCs w:val="28"/>
        </w:rPr>
        <w:t xml:space="preserve">0 </w:t>
      </w:r>
      <w:r>
        <w:rPr>
          <w:rStyle w:val="FontStyle51"/>
        </w:rPr>
        <w:t>(восемьдесят миллионов пятьсот семьдесят шесть тысяч пятьсот пятьдесят) 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2835"/>
      </w:tblGrid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highlight w:val="yellow"/>
              </w:rPr>
            </w:pPr>
            <w:r>
              <w:rPr>
                <w:b/>
                <w:bCs/>
                <w:spacing w:val="-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  <w:lang w:val="en-US"/>
              </w:rPr>
            </w:pPr>
            <w:r>
              <w:rPr/>
              <w:t>1/106974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ГУП ДХ АК "Юго-Западное ДСУ" 658208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г.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/>
              <w:t>Угловский тракт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>
                <w:bCs/>
                <w:spacing w:val="-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06.03.2020 </w:t>
              <w:br/>
              <w:t>07:28:09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>
                <w:bCs/>
                <w:spacing w:val="-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righ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  <w:highlight w:val="yellow"/>
              </w:rPr>
            </w:pPr>
            <w:r>
              <w:rPr/>
              <w:t>1/106974558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/>
              <w:t>ГУП ДХ АК "Юго-Западное Д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Бабкина 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Заявка соответствует требованиям аукционной документаци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ч.1 ст. 71 Закона контракт заключается с ГУП ДХ АК "Юго-Западное ДСУ"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levykina</cp:lastModifiedBy>
  <cp:lastPrinted>2020-03-11T09:46:00Z</cp:lastPrinted>
  <dcterms:modified xsi:type="dcterms:W3CDTF">2020-03-11T02:46:00Z</dcterms:modified>
  <cp:revision>17</cp:revision>
  <dc:subject/>
  <dc:title> </dc:title>
</cp:coreProperties>
</file>