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17» марта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rStyle w:val="FontStyle50"/>
          <w:sz w:val="28"/>
          <w:szCs w:val="28"/>
        </w:rPr>
        <w:t>В</w:t>
      </w:r>
      <w:r>
        <w:rPr>
          <w:sz w:val="28"/>
          <w:szCs w:val="28"/>
        </w:rPr>
        <w:t>ыполнение кадастровых работ в отношении земельных участков под объектами, находящими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5.03.2020  под № 0117300085520000031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800016832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left="0" w:right="-142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righ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08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106 510 </w:t>
      </w:r>
      <w:r>
        <w:rPr>
          <w:rStyle w:val="FontStyle51"/>
          <w:b/>
        </w:rPr>
        <w:t>(сто шесть тысяч пятьсот десять) рублей  33 копейки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3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6989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Агентство кадастров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2209042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 4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006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АЦНГ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518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6990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8052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,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4/107017471 в указанное оператором электронной площадки время на торги не выш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843"/>
        <w:gridCol w:w="1842"/>
      </w:tblGrid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698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А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006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АЦНГ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6990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– </w:t>
      </w:r>
      <w:r>
        <w:rPr>
          <w:sz w:val="28"/>
          <w:szCs w:val="28"/>
        </w:rPr>
        <w:t>1/10698998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АКР» (658224, Алтайский край, г. Рубцовск, ул. Громова, д.15 кв.77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48 467 (сорок восемь тысяч четыреста шестьдесят семь) рублей 44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0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ОО «АКР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0117300085520000031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руб.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firstLine="45"/>
              <w:jc w:val="center"/>
              <w:rPr/>
            </w:pPr>
            <w:r>
              <w:rPr/>
              <w:t>КГБУ «АЦНГКО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656038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ул. Кирова, д.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 00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087, Алтайский край, г. Новоалтай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дом 18, кВ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3-11T09:49:00Z</cp:lastPrinted>
  <dcterms:modified xsi:type="dcterms:W3CDTF">2020-03-17T06:38:00Z</dcterms:modified>
  <cp:revision>33</cp:revision>
  <dc:subject/>
  <dc:title>Протокол № 19/2</dc:title>
</cp:coreProperties>
</file>