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«11» марта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Услуги по оценке рыночной стоимости права на заключение договора аренды имущества муниципальной собственности (начального (минимального) размера ежемесячного платеж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6.02.2020  под № 0117300085520000023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rStyle w:val="InternetLink"/>
          <w:sz w:val="28"/>
          <w:szCs w:val="28"/>
        </w:rPr>
        <w:t xml:space="preserve"> </w:t>
      </w:r>
      <w:r>
        <w:rPr/>
        <w:t>20322090110792209010010012001749024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ind w:left="0" w:right="-142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ind w:right="-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spacing w:val="-7"/>
        </w:rPr>
        <w:t>10 500</w:t>
      </w:r>
      <w:r>
        <w:rPr>
          <w:spacing w:val="-7"/>
          <w:sz w:val="28"/>
          <w:szCs w:val="28"/>
        </w:rPr>
        <w:t xml:space="preserve"> </w:t>
      </w:r>
      <w:r>
        <w:rPr>
          <w:rStyle w:val="FontStyle51"/>
          <w:spacing w:val="-7"/>
        </w:rPr>
        <w:t>(десять тысяч пятьсот)</w:t>
      </w:r>
      <w:r>
        <w:rPr>
          <w:spacing w:val="-7"/>
          <w:sz w:val="28"/>
          <w:szCs w:val="28"/>
        </w:rPr>
        <w:t xml:space="preserve"> рублей 00 копеек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окола о проведении электронного аукциона №0117300085520000023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6955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упин Максим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507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7,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6912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ЦЕНКА АЛТ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59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6953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ЕНТСТВО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00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6954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АНАЛИТИК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43923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52,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1843"/>
        <w:gridCol w:w="1842"/>
      </w:tblGrid>
      <w:tr>
        <w:trPr>
          <w:trHeight w:val="10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6955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6912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ЦЕНКА АЛТ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6953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ОО «АГЕНТСТВО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0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6954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НАЛИТИК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8"/>
          <w:szCs w:val="28"/>
        </w:rPr>
        <w:t xml:space="preserve">4/106955254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П Крупин Максим Григорьевич (658213, Алтайский край, г. Рубцовск, ул.Дзержинского, д.15 кв.8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4 147 (четыре тысячи сто сорок семь) рублей 5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П Крупин Максим Григорьевич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</w:t>
      </w:r>
      <w:r>
        <w:rPr>
          <w:sz w:val="26"/>
          <w:szCs w:val="26"/>
        </w:rPr>
        <w:t>0117300085520000023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, 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, руб.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ОЦЕНКА АЛТ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6922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сенняя, д.4 кв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56056, Алтайский край, г. Барнаул, ул. Пролетар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АНАЛИТИК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50, г. Волгоград, ул.Пархоменко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3-11T09:49:00Z</cp:lastPrinted>
  <dcterms:modified xsi:type="dcterms:W3CDTF">2020-03-11T02:54:00Z</dcterms:modified>
  <cp:revision>29</cp:revision>
  <dc:subject/>
  <dc:title>Протокол № 19/2</dc:title>
</cp:coreProperties>
</file>