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2/2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г. Рубцовск                                                                                  18.02</w:t>
      </w:r>
      <w:r>
        <w:rPr>
          <w:spacing w:val="-2"/>
          <w:sz w:val="28"/>
          <w:szCs w:val="28"/>
        </w:rPr>
        <w:t xml:space="preserve">.2020 </w:t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объекта закупки: </w:t>
      </w:r>
      <w:r>
        <w:rPr>
          <w:sz w:val="28"/>
          <w:szCs w:val="28"/>
        </w:rPr>
        <w:t>Поставка бензина автомобильного марки АИ-92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07.02.2020  под № 0117300085520000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color w:val="000000"/>
            <w:u w:val="none"/>
          </w:rPr>
          <w:t>203220903220922090100100040001920244</w:t>
        </w:r>
      </w:hyperlink>
      <w:r>
        <w:rPr>
          <w:sz w:val="28"/>
          <w:szCs w:val="28"/>
        </w:rPr>
        <w:t>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азчик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казенное учреждение «Управление образования» города Рубцовска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Бульварный, 4, тел. 8 (38557) 96376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, ответственный за заключение контракта и взаимодействие с уполномоченным органом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рина Тамара Юрьевна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kashirina@ruo.ugmk-telecom.ru</w:t>
        </w:r>
      </w:hyperlink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color w:val="212529"/>
          <w:sz w:val="28"/>
          <w:szCs w:val="28"/>
        </w:rPr>
        <w:t xml:space="preserve">126 900 (сто двадцать шесть тысяч) </w:t>
      </w:r>
      <w:r>
        <w:rPr>
          <w:sz w:val="28"/>
          <w:szCs w:val="28"/>
        </w:rPr>
        <w:t>рублей 00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rStyle w:val="FontStyle51"/>
          <w:b/>
          <w:b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№0117300085520000015 были рассмотрены вторые части заявок на участие в аукционе следующих участников аукциона: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701"/>
        <w:gridCol w:w="1985"/>
        <w:gridCol w:w="1134"/>
      </w:tblGrid>
      <w:tr>
        <w:trPr>
          <w:trHeight w:val="101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/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о цене контракта,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</w:t>
            </w:r>
          </w:p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67717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АТУРН"</w:t>
            </w:r>
          </w:p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182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3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rStyle w:val="Ngbinding"/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67971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ЛТАЙАГРОТЕ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794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0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rStyle w:val="Ngbinding"/>
                <w:sz w:val="28"/>
                <w:szCs w:val="28"/>
              </w:rPr>
              <w:t>7,00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1984"/>
        <w:gridCol w:w="1843"/>
        <w:gridCol w:w="2126"/>
      </w:tblGrid>
      <w:tr>
        <w:trPr>
          <w:trHeight w:val="10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заяв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электронного аукциона 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аждого члена комиссии о соответствии или несоответствии заявки требованиям, установленным документацией об аукцион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,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>
                <w:sz w:val="28"/>
                <w:szCs w:val="28"/>
              </w:rPr>
              <w:t>обоснование решения</w:t>
            </w:r>
          </w:p>
        </w:tc>
      </w:tr>
      <w:tr>
        <w:trPr>
          <w:trHeight w:val="1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/106771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"САТУРН"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  <w:t>2/106797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ЛТАЙАГРОТЕ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-108" w:firstLine="142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Признать    участника    электронного   аукциона    с    заявкой </w:t>
      </w:r>
      <w:r>
        <w:rPr>
          <w:sz w:val="28"/>
          <w:szCs w:val="28"/>
        </w:rPr>
        <w:t xml:space="preserve">1/106771708 – ООО «САТУРН» (656043,Алтайский край, г. Барнаул, ул. Гоголя,85в, офис 316),  </w:t>
      </w:r>
      <w:r>
        <w:rPr>
          <w:rStyle w:val="StrongEmphasis"/>
          <w:b w:val="false"/>
          <w:sz w:val="28"/>
          <w:szCs w:val="28"/>
        </w:rPr>
        <w:t xml:space="preserve">  цена   предложения  которого составила </w:t>
      </w:r>
      <w:r>
        <w:rPr>
          <w:sz w:val="28"/>
          <w:szCs w:val="28"/>
        </w:rPr>
        <w:t xml:space="preserve">117 382 (сто семнадцать тысяч триста восемьдесят два) рубля 50 копеек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2000001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ОО «САТУРН» 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ind w:left="-142" w:right="-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    соответствии    с    протоколом     проведения     электронного   аукциона  №</w:t>
      </w:r>
      <w:r>
        <w:rPr>
          <w:sz w:val="28"/>
          <w:szCs w:val="28"/>
        </w:rPr>
        <w:t>0117300085520000015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803"/>
        <w:gridCol w:w="1985"/>
      </w:tblGrid>
      <w:tr>
        <w:trPr>
          <w:trHeight w:val="11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  <w:r>
              <w:rPr>
                <w:sz w:val="28"/>
                <w:szCs w:val="28"/>
              </w:rPr>
              <w:t>, почтовый  адрес</w:t>
            </w:r>
          </w:p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ЛТАЙАГРОТЕХ» </w:t>
            </w:r>
          </w:p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56, КРАЙ АЛТАЙСКИЙ, Г БАРНАУЛ, ПР-КТ КОМСОМОЛЬСКИЙ, ДОМ 40, ОФИС 10 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017,0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382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290187&amp;position-number=202003173001796003000008" TargetMode="External"/><Relationship Id="rId3" Type="http://schemas.openxmlformats.org/officeDocument/2006/relationships/hyperlink" Target="mailto:kashirina@ruo.ugmk-telecom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levykina</cp:lastModifiedBy>
  <cp:lastPrinted>2020-02-18T14:48:00Z</cp:lastPrinted>
  <dcterms:modified xsi:type="dcterms:W3CDTF">2020-02-18T07:52:00Z</dcterms:modified>
  <cp:revision>206</cp:revision>
  <dc:subject/>
  <dc:title>Протокол № 19/2</dc:title>
</cp:coreProperties>
</file>