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Протокол № 5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/>
      </w:pPr>
      <w:r>
        <w:rPr/>
        <w:t>г. Рубцовск                                                                                                                       07.02.</w:t>
      </w:r>
      <w:r>
        <w:rPr>
          <w:spacing w:val="-2"/>
        </w:rPr>
        <w:t xml:space="preserve">2020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кадастровых работ и технической инвентаризации бесхозяйных объек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27.01.2020  под №011730008552000000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0322090110792209010010025001683224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/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 xml:space="preserve">96051 </w:t>
      </w:r>
      <w:r>
        <w:rPr>
          <w:rStyle w:val="FontStyle51"/>
          <w:sz w:val="24"/>
          <w:szCs w:val="24"/>
        </w:rPr>
        <w:t>(девяносто шесть тысяч пятьдесят один) рубль 67 копе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 0117300085520000007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701"/>
        <w:gridCol w:w="1560"/>
        <w:gridCol w:w="992"/>
      </w:tblGrid>
      <w:tr>
        <w:trPr>
          <w:trHeight w:val="6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3/106732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ЗЕМЛЕВЕ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23616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28 5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70,27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2/106727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КГБУ "АЦНГ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25185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29 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69,77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/106723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Першин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0909769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90 77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4/106734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АК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09042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90 77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475" w:leader="none"/>
        </w:tabs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75" w:leader="none"/>
        </w:tabs>
        <w:ind w:left="-142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4"/>
        <w:gridCol w:w="2116"/>
        <w:gridCol w:w="1975"/>
        <w:gridCol w:w="1974"/>
      </w:tblGrid>
      <w:tr>
        <w:trPr>
          <w:trHeight w:val="99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000" w:leader="none"/>
              </w:tabs>
              <w:ind w:left="-142" w:right="142" w:firstLine="1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>
                <w:sz w:val="20"/>
                <w:szCs w:val="20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>
                <w:sz w:val="20"/>
                <w:szCs w:val="20"/>
              </w:rPr>
              <w:t>Решение комиссии, обоснование решения</w:t>
            </w:r>
          </w:p>
        </w:tc>
      </w:tr>
      <w:tr>
        <w:trPr>
          <w:trHeight w:val="7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 коми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3/1067322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ЗЕМЛЕВЕД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656023, КРАЙ АЛТАЙСКИЙ, Г БАРНАУЛ, ПР-КТ КОСМОНАВТОВ, ДОМ 14/1, ПОМЕЩЕНИЕ 24/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6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2/1067273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КГБУ "АЦНГКО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8, КРАЙ АЛТАЙСКИЙ, Г БАРНАУЛ, УЛ КИРОВА, ДОМ 25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9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/106723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Першин Роман Владими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10, Алтайский край, г Рубцовск, ул Красная, д.52, кв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9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4/1067340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АКР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4, КРАЙ АЛТАЙСКИЙ22, Г РУБЦОВСК, УЛ ГРОМОВА, 15, 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14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/>
        <w:t>3/106732213</w:t>
      </w:r>
      <w:r>
        <w:rPr>
          <w:rStyle w:val="StrongEmphasis"/>
          <w:b w:val="false"/>
        </w:rPr>
        <w:t xml:space="preserve"> – ООО«ЗЕМЛЕВЕД»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предложения которого составила</w:t>
      </w:r>
      <w:r>
        <w:rPr/>
        <w:t xml:space="preserve"> </w:t>
      </w:r>
      <w:r>
        <w:rPr>
          <w:rStyle w:val="Ngbinding"/>
        </w:rPr>
        <w:t xml:space="preserve">28 557 </w:t>
      </w:r>
      <w:r>
        <w:rPr/>
        <w:t xml:space="preserve">(двадцать восемь тысяч пятьсот пятьдесят семь) рублей 74 копейки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 xml:space="preserve">№0117300085520000007 </w:t>
      </w:r>
      <w:r>
        <w:rPr>
          <w:b/>
          <w:bCs/>
        </w:rPr>
        <w:t xml:space="preserve"> </w:t>
      </w:r>
      <w:r>
        <w:rPr/>
        <w:t xml:space="preserve">и заключить с </w:t>
      </w:r>
      <w:r>
        <w:rPr>
          <w:rStyle w:val="StrongEmphasis"/>
          <w:b w:val="false"/>
        </w:rPr>
        <w:t>ООО «ЗЕМЛЕВЕД»</w:t>
      </w:r>
      <w:r>
        <w:rPr/>
        <w:t xml:space="preserve">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Style w:val="StrongEmphasis"/>
          <w:b w:val="false"/>
        </w:rPr>
        <w:t>8. В     соответствии    с    протоколом     проведения     электронного   аукциона  №0117300085520000007 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821"/>
        <w:gridCol w:w="1843"/>
      </w:tblGrid>
      <w:tr>
        <w:trPr>
          <w:trHeight w:val="8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, 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, (руб.)</w:t>
            </w:r>
          </w:p>
        </w:tc>
      </w:tr>
      <w:tr>
        <w:trPr>
          <w:trHeight w:val="4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/>
              <w:t>КРАЕВОЕ ГОСУДАРСТВЕННОЕ БЮДЖЕТНОЕ УЧРЕЖДЕНИЕ "АЛТАЙСКИЙ ЦЕНТР НЕДВИЖИМОСТИ И ГОСУДАРСТВЕННОЙ КАДАСТРОВОЙ ОЦЕН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29 038,00</w:t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/>
              <w:t>Першин Ром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90 771,41</w:t>
            </w:r>
          </w:p>
        </w:tc>
      </w:tr>
      <w:tr>
        <w:trPr>
          <w:trHeight w:val="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/>
              <w:t>ООО "АГЕНСТВО КАДАСТРОВЫХ РАБО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90 771,41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18885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20-02-06T14:34:00Z</cp:lastPrinted>
  <dcterms:modified xsi:type="dcterms:W3CDTF">2020-02-07T01:41:00Z</dcterms:modified>
  <cp:revision>53</cp:revision>
  <dc:subject/>
  <dc:title>Протокол № 19/2</dc:title>
</cp:coreProperties>
</file>