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6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на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полнение работ, связанных с осуществлением регулярных перевозок пассажиров и багажа городским электрическим транспортом по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емым тарифам по муниципальному троллейбусному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у № 2 в городе Рубцовске Алтайского края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«09» январ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ыполнение работ,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№ 2 в городе Рубцовске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0.12.2019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190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3220901107922090100101901904931244</w:t>
      </w:r>
    </w:p>
    <w:p>
      <w:pPr>
        <w:pStyle w:val="Normal"/>
        <w:jc w:val="both"/>
        <w:rPr>
          <w:rStyle w:val="Ngbinding"/>
          <w:b/>
          <w:b/>
          <w:sz w:val="28"/>
          <w:szCs w:val="28"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(</w:t>
      </w:r>
      <w:r>
        <w:rPr>
          <w:rStyle w:val="FontStyle48"/>
          <w:b w:val="false"/>
          <w:sz w:val="28"/>
          <w:szCs w:val="28"/>
        </w:rPr>
        <w:t>для комитета Администрации города Рубцовска по промышленности, энергетике, транспорту и дорожному хозяйству</w:t>
      </w:r>
      <w:r>
        <w:rPr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овек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rStyle w:val="FontStyle51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</w:rPr>
        <w:t>100 000  (сто тысяч) рублей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rStyle w:val="FontStyle5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914" w:leader="underscore"/>
        </w:tabs>
        <w:autoSpaceDE w:val="false"/>
        <w:ind w:left="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09"/>
      </w:tblGrid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 1065939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П ГОРОДА РУБЦОВС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8, Алтайский край, г.Рубцовск, ул.Светлова,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2.2019 </w:t>
              <w:br/>
              <w:t>05:22:38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81"/>
        <w:gridCol w:w="2006"/>
        <w:gridCol w:w="1577"/>
        <w:gridCol w:w="1865"/>
      </w:tblGrid>
      <w:tr>
        <w:trPr>
          <w:trHeight w:val="17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81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firstLine="34"/>
              <w:jc w:val="center"/>
              <w:rPr>
                <w:bCs/>
                <w:spacing w:val="-8"/>
                <w:lang w:val="en-US"/>
              </w:rPr>
            </w:pPr>
            <w:r>
              <w:rPr/>
              <w:t>1/ 1065939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МУТП ГОРОДА РУБЦОВС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>658218, Алтайский край, г.Рубцовск, ул.Светлова,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right="11" w:hanging="142"/>
              <w:contextualSpacing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106" w:right="-109" w:hanging="142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06" w:right="-109" w:hanging="142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06" w:right="-109" w:hanging="142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06" w:right="-109" w:hanging="142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06" w:right="-109" w:hanging="142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06" w:right="-109" w:hanging="142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left="-142" w:right="14" w:hanging="0"/>
        <w:jc w:val="both"/>
        <w:rPr/>
      </w:pPr>
      <w:r>
        <w:rPr>
          <w:sz w:val="28"/>
          <w:szCs w:val="28"/>
        </w:rPr>
        <w:tab/>
        <w:t>На основании ч.1 ст. 71 Закона контракт заключается с МУТП ГОРОДА РУБЦОВСКА в соответствии с пунктом 25.1 части 1 статьи 93 Закона в порядке, установленном статьей 83.2 Закона.</w:t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20-01-09T09:09:00Z</cp:lastPrinted>
  <dcterms:modified xsi:type="dcterms:W3CDTF">2020-01-09T03:35:00Z</dcterms:modified>
  <cp:revision>222</cp:revision>
  <dc:subject/>
  <dc:title> </dc:title>
</cp:coreProperties>
</file>