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4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н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полнение работ, связанных с осуществлением регулярных перевозок пассажиров и багажа городским электрическим транспортом по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емым тарифам по муниципальному троллейбусному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у № 1 в городе Рубцовске Алтайского края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09» январ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ыполнение работ,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№ 1 в городе Рубцовске Алтайского края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0.12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Ngbinding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881884931244.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rStyle w:val="FontStyle51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>100 000  (сто тысяч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rStyle w:val="FontStyle5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14" w:leader="underscore"/>
        </w:tabs>
        <w:autoSpaceDE w:val="false"/>
        <w:ind w:lef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2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106593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П ГОРОДА РУБЦОВС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8, Алтайский край, г.Рубцовск, ул.Светлова,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2019 </w:t>
              <w:br/>
              <w:t>05:24:25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559"/>
        <w:gridCol w:w="1844"/>
      </w:tblGrid>
      <w:tr>
        <w:trPr>
          <w:trHeight w:val="2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firstLine="34"/>
              <w:jc w:val="center"/>
              <w:rPr>
                <w:bCs/>
                <w:spacing w:val="-8"/>
                <w:lang w:val="en-US"/>
              </w:rPr>
            </w:pPr>
            <w:r>
              <w:rPr/>
              <w:t>1/ 106593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МУТП ГОРОДА РУБЦОВС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658218, Алтайский край, г.Рубцовск, ул.Светлова,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right="11" w:hanging="142"/>
              <w:contextualSpacing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-142" w:right="14" w:hanging="0"/>
        <w:rPr/>
      </w:pPr>
      <w:r>
        <w:rPr>
          <w:sz w:val="28"/>
          <w:szCs w:val="28"/>
        </w:rPr>
        <w:tab/>
        <w:t>На основании ч.1 ст. 71 Закона контракт заключается с МУТП ГОРОДА РУБЦОВСКА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219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levykina</cp:lastModifiedBy>
  <cp:lastPrinted>2020-01-09T10:18:00Z</cp:lastPrinted>
  <dcterms:modified xsi:type="dcterms:W3CDTF">2020-01-09T03:24:00Z</dcterms:modified>
  <cp:revision>222</cp:revision>
  <dc:subject/>
  <dc:title> </dc:title>
</cp:coreProperties>
</file>