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  <w:t>Протокол № 149/2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/>
        <w:t xml:space="preserve">подведения итогов электронного аукциона 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/>
      </w:pPr>
      <w:r>
        <w:rPr/>
        <w:t>г. Рубцовск                                                                                                                                  20.11.</w:t>
      </w:r>
      <w:r>
        <w:rPr>
          <w:spacing w:val="-2"/>
        </w:rPr>
        <w:t xml:space="preserve">2019 </w:t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  <w:t>Наименование объекта закупки:</w:t>
      </w:r>
      <w:r>
        <w:rPr/>
        <w:t xml:space="preserve"> Услуги по оценке рыночной стоимости и оценке рыночной стоимости права на заключение договора аренды имущества муниципальной собственности (начального (минимального) размера ежемесячного платеж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11.11.2019  под № 0117300085519000173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rStyle w:val="Ngbinding"/>
        </w:rPr>
      </w:pPr>
      <w:r>
        <w:rPr>
          <w:b/>
        </w:rPr>
        <w:t>Идентификационный код закупки:</w:t>
      </w:r>
      <w:r>
        <w:rPr/>
        <w:t xml:space="preserve"> 193220901107922090100101771776831244.</w:t>
      </w:r>
    </w:p>
    <w:p>
      <w:pPr>
        <w:pStyle w:val="Normal"/>
        <w:ind w:left="-142" w:hanging="0"/>
        <w:jc w:val="both"/>
        <w:rPr>
          <w:rStyle w:val="Ngbinding"/>
        </w:rPr>
      </w:pPr>
      <w:r>
        <w:rPr/>
      </w:r>
    </w:p>
    <w:p>
      <w:pPr>
        <w:pStyle w:val="Normal"/>
        <w:numPr>
          <w:ilvl w:val="0"/>
          <w:numId w:val="1"/>
        </w:numPr>
        <w:ind w:left="-142" w:hanging="0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Heading"/>
        <w:ind w:left="-142" w:hanging="0"/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Style17"/>
        <w:spacing w:before="0" w:after="0"/>
        <w:ind w:left="-142" w:hanging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46" w:leader="none"/>
        </w:tabs>
        <w:ind w:left="-142" w:hanging="0"/>
        <w:jc w:val="both"/>
        <w:rPr>
          <w:b/>
          <w:b/>
        </w:rPr>
      </w:pP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6. Начальная (максимальная) цена контракта: </w:t>
      </w:r>
      <w:r>
        <w:rPr>
          <w:rStyle w:val="FontStyle51"/>
          <w:b/>
          <w:spacing w:val="-7"/>
          <w:sz w:val="24"/>
          <w:szCs w:val="24"/>
        </w:rPr>
        <w:t>14 375</w:t>
      </w:r>
      <w:r>
        <w:rPr>
          <w:b/>
          <w:spacing w:val="-7"/>
        </w:rPr>
        <w:t xml:space="preserve"> </w:t>
      </w:r>
      <w:r>
        <w:rPr>
          <w:rStyle w:val="FontStyle51"/>
          <w:b/>
          <w:spacing w:val="-7"/>
          <w:sz w:val="24"/>
          <w:szCs w:val="24"/>
        </w:rPr>
        <w:t>(четырнадцать тысяч триста семьдесят пять)</w:t>
      </w:r>
      <w:r>
        <w:rPr>
          <w:b/>
          <w:spacing w:val="-7"/>
        </w:rPr>
        <w:t xml:space="preserve"> рублей 00 копеек. </w:t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ind w:left="-142" w:right="-1" w:hanging="0"/>
        <w:jc w:val="both"/>
        <w:rPr>
          <w:b/>
          <w:b/>
        </w:rPr>
      </w:pPr>
      <w:r>
        <w:rPr/>
        <w:t>На основании протокола о проведении электронного аукциона № 0117300085519000173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-1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701"/>
        <w:gridCol w:w="1560"/>
        <w:gridCol w:w="992"/>
      </w:tblGrid>
      <w:tr>
        <w:trPr>
          <w:trHeight w:val="6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/ 106250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упин Макси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507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81,37</w:t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06227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зык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889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80,87</w:t>
            </w:r>
          </w:p>
        </w:tc>
      </w:tr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106230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ЕНТСТВО ОЦЕН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100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</w:t>
            </w:r>
          </w:p>
        </w:tc>
      </w:tr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06221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222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7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475" w:leader="none"/>
        </w:tabs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ind w:left="-142" w:hanging="0"/>
        <w:jc w:val="both"/>
        <w:rPr/>
      </w:pPr>
      <w:r>
        <w:rPr>
          <w:bCs/>
          <w:spacing w:val="-8"/>
        </w:rPr>
        <w:t xml:space="preserve">Участники аукциона с заявками № </w:t>
      </w:r>
      <w:r>
        <w:rPr/>
        <w:t>1/106220873, 5/106239867</w:t>
      </w:r>
      <w:r>
        <w:rPr>
          <w:bCs/>
          <w:spacing w:val="-8"/>
        </w:rPr>
        <w:t>в указанное оператором электронной площадки время  на торги не вышл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75" w:leader="none"/>
        </w:tabs>
        <w:ind w:left="-142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tbl>
      <w:tblPr>
        <w:tblW w:w="10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74"/>
        <w:gridCol w:w="2116"/>
        <w:gridCol w:w="1975"/>
        <w:gridCol w:w="1974"/>
      </w:tblGrid>
      <w:tr>
        <w:trPr>
          <w:trHeight w:val="99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000" w:leader="none"/>
              </w:tabs>
              <w:ind w:left="-142" w:right="142" w:firstLine="17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заявк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>
                <w:sz w:val="20"/>
                <w:szCs w:val="20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>
                <w:sz w:val="20"/>
                <w:szCs w:val="20"/>
              </w:rPr>
              <w:t>Решение комиссии, обоснование решения</w:t>
            </w:r>
          </w:p>
        </w:tc>
      </w:tr>
      <w:tr>
        <w:trPr>
          <w:trHeight w:val="71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/ 1062502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упин Макси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snapToGrid w:val="false"/>
              <w:ind w:left="1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6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062271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зыкин Сергей Владими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snapToGrid w:val="false"/>
              <w:ind w:left="1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59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1062306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ЕНТСТВО ОЦЕНК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snapToGrid w:val="false"/>
              <w:ind w:left="1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58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062218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Т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snapToGrid w:val="false"/>
              <w:ind w:left="1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firstLine="142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знать участника электронного аукциона с заявкой №6/106250299 – </w:t>
      </w:r>
      <w:r>
        <w:rPr/>
        <w:t>ИП Крупин Максим Григорьевич (658213, Российская Федерация, Алтайский край, г. Рубцовск, ул. Дзержинского, 15, кв.8)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предложения которого составила</w:t>
      </w:r>
      <w:r>
        <w:rPr/>
        <w:t xml:space="preserve"> 2 678 (две тысячи шестьсот семьдесят восемь) рублей 12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 xml:space="preserve">№ 0117300085519000173 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– </w:t>
      </w:r>
      <w:r>
        <w:rPr/>
        <w:t xml:space="preserve">ИП Крупиным Максимом Григорьевичем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9000173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530"/>
        <w:gridCol w:w="1667"/>
      </w:tblGrid>
      <w:tr>
        <w:trPr>
          <w:trHeight w:val="8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, почтовый адр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, (руб.)</w:t>
            </w:r>
          </w:p>
        </w:tc>
      </w:tr>
      <w:tr>
        <w:trPr>
          <w:trHeight w:val="8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зыкин Сергей Владимир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 Алтайский край, г. Рубцовск, пер. Гражданский, д.40 кв.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2 750,00</w:t>
            </w:r>
          </w:p>
        </w:tc>
      </w:tr>
      <w:tr>
        <w:trPr>
          <w:trHeight w:val="6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ЕНТСТВО ОЦЕНКИ"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 г. Барнаул, ул. Пролетарская, 64-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Т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6, Курганская область, г. Курган, ул. Коли Мяготина, д.78, оф.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13 871,48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88735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11-20T14:40:00Z</cp:lastPrinted>
  <dcterms:modified xsi:type="dcterms:W3CDTF">2019-11-20T07:41:00Z</dcterms:modified>
  <cp:revision>39</cp:revision>
  <dc:subject/>
  <dc:title>Протокол № 19/2</dc:title>
</cp:coreProperties>
</file>