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19 № 73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7/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суда столовая и кухонная, прочие предметы домашнего обихода и предметы туалета пластмассов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7. Начальная (максимальная) цена контракта: </w:t>
      </w:r>
      <w:r>
        <w:rPr>
          <w:rFonts w:cs="Times New Roman" w:ascii="Times New Roman" w:hAnsi="Times New Roman"/>
          <w:sz w:val="24"/>
          <w:szCs w:val="24"/>
        </w:rPr>
        <w:t>0,01 рублей.</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19.11.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09.12.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9,  09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7/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осуда столовая и кухонная, прочие предметы домашнего обихода и предметы туалета пластмассов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2.29.23</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7/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2"/>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9-06-14T15:18:00Z</cp:lastPrinted>
  <dcterms:modified xsi:type="dcterms:W3CDTF">2019-11-18T04:08:00Z</dcterms:modified>
  <cp:revision>45</cp:revision>
  <dc:subject/>
  <dc:title/>
</cp:coreProperties>
</file>