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ТОКОЛ ПОДВЕДЕНИЯ ИТОГОВ ОТКРЫТОГО КОН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ЭЛЕКТРОННОЙ ФОРМЕ № 2/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9"/>
        <w:gridCol w:w="8876"/>
      </w:tblGrid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</w:t>
            </w:r>
          </w:p>
        </w:tc>
        <w:tc>
          <w:tcPr>
            <w:tcW w:w="8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 2019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Номер закупки: </w:t>
      </w:r>
      <w:r>
        <w:rPr>
          <w:rFonts w:cs="Times New Roman" w:ascii="Times New Roman" w:hAnsi="Times New Roman"/>
          <w:sz w:val="24"/>
          <w:szCs w:val="24"/>
        </w:rPr>
        <w:t>0117300085519000123</w:t>
      </w:r>
      <w:r>
        <w:rPr>
          <w:rFonts w:cs="Times New Roman" w:ascii="Times New Roman" w:hAnsi="Times New Roman"/>
          <w:b/>
          <w:bCs/>
          <w:sz w:val="24"/>
          <w:szCs w:val="24"/>
        </w:rPr>
        <w:t>.  ИКЗ:</w:t>
      </w:r>
      <w:r>
        <w:rPr>
          <w:rFonts w:cs="Times New Roman" w:ascii="Times New Roman" w:hAnsi="Times New Roman"/>
          <w:sz w:val="24"/>
          <w:szCs w:val="24"/>
        </w:rPr>
        <w:t xml:space="preserve"> 193220901107922090100101301307112244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Наименование закупк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</w:rPr>
        <w:t>ыполнение работ по текстовому и графическому описанию границ  территориальных зон в соответствии с описанием объекта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Место рассмотрения и оценки заявок на участие в открытом конкурсе: </w:t>
      </w:r>
      <w:r>
        <w:rPr>
          <w:rFonts w:cs="Times New Roman" w:ascii="Times New Roman" w:hAnsi="Times New Roman"/>
          <w:sz w:val="24"/>
          <w:szCs w:val="24"/>
        </w:rPr>
        <w:t>Российская Федерация, Алтайский край, город Рубцовск, пр. Ленина, 130, каб. №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Дата и время рассмотрения и оценки заявок на участие в открытом конкурсе: </w:t>
      </w:r>
      <w:r>
        <w:rPr>
          <w:rFonts w:cs="Times New Roman" w:ascii="Times New Roman" w:hAnsi="Times New Roman"/>
          <w:sz w:val="24"/>
          <w:szCs w:val="24"/>
        </w:rPr>
        <w:t>06.09. 2019, 10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 комиссии:</w:t>
      </w:r>
      <w:r>
        <w:rPr>
          <w:rFonts w:cs="Times New Roman" w:ascii="Times New Roman" w:hAnsi="Times New Roman"/>
          <w:sz w:val="24"/>
          <w:szCs w:val="24"/>
        </w:rPr>
        <w:t xml:space="preserve"> 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овек. Кворум имеется. Комиссия правомочна. На время отсутствия Подкопаевой Е.Г. обязанности секретаря возлагаются на Левыкину Л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Информация об участниках открытого конкурса, заявки на участие в конкурсе которых были рассмотрены и решение членов комиссии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2682"/>
        <w:gridCol w:w="1971"/>
        <w:gridCol w:w="1974"/>
        <w:gridCol w:w="2284"/>
      </w:tblGrid>
      <w:tr>
        <w:trPr>
          <w:tblHeader w:val="true"/>
          <w:trHeight w:val="576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нтификационный номер заявки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, почтовый адрес участника открытого конкурса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ешении каждого члена комиссии о допуске участника закупки и признании этого участника закупки участником такого конкурса или об отказе в допуске к участию в таком конкурсе с обоснованием этого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ешении каждого члена комиссии о соответствии заявки на участие в открытом конкурсе требованиям, установленным конкурсной документац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486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члена комисс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члена комисси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7256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ЕОПРОФФ"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6008, КРАЙ АЛТАЙСКИЙ, Г БАРНАУЛ, УЛ НИКИТИНА, ДОМ 163, ОФИС 1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ин А.А.</w:t>
            </w:r>
          </w:p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.В.</w:t>
            </w:r>
          </w:p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М.</w:t>
            </w:r>
          </w:p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.В.</w:t>
            </w:r>
          </w:p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.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и признать участником конкурса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</w:tc>
      </w:tr>
      <w:tr>
        <w:trPr>
          <w:trHeight w:val="16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434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ГЕОДЕЗИЯ"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6049, Алтайский край, г. Барнаул, пр-т. Красноармейский, д. 72, оф. 1306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ин А.А.</w:t>
            </w:r>
          </w:p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.В.</w:t>
            </w:r>
          </w:p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М.</w:t>
            </w:r>
          </w:p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.В.</w:t>
            </w:r>
          </w:p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.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и признать участником конкурса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</w:tc>
      </w:tr>
      <w:tr>
        <w:trPr>
          <w:trHeight w:val="13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446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ЛТАЙГЕОСЕРВИС"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6015, г.Барнаул, ул.Деповская, д.15, к.35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ин А.А.</w:t>
            </w:r>
          </w:p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.В.</w:t>
            </w:r>
          </w:p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М.</w:t>
            </w:r>
          </w:p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.В.</w:t>
            </w:r>
          </w:p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.М</w:t>
            </w:r>
          </w:p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и признать участником конкурса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</w:tc>
      </w:tr>
      <w:tr>
        <w:trPr>
          <w:trHeight w:val="14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505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ИБПРОЕКТ"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6023 г. Барнаул, ул. Германа Титова, д.56, офис 9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ин А.А.</w:t>
            </w:r>
          </w:p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.В.</w:t>
            </w:r>
          </w:p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М.</w:t>
            </w:r>
          </w:p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.В.</w:t>
            </w:r>
          </w:p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.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и признать участником конкурс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</w:tc>
      </w:tr>
      <w:tr>
        <w:trPr>
          <w:trHeight w:val="13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95"/>
            </w:tblGrid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5750839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АДАСТРГЕОТЕХПРОЕКТ"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607, Республика Башкортостан,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Октябрьский, ул. Советская д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ин А.А.</w:t>
            </w:r>
          </w:p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.В.</w:t>
            </w:r>
          </w:p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М.</w:t>
            </w:r>
          </w:p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.В.</w:t>
            </w:r>
          </w:p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.М</w:t>
            </w:r>
          </w:p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и признать участником конкурса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</w:tc>
      </w:tr>
      <w:tr>
        <w:trPr>
          <w:trHeight w:val="13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534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ЕОСИТИ"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0054, г. Новосибирск, ул. Титова, 29/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ин А.А.</w:t>
            </w:r>
          </w:p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.В.</w:t>
            </w:r>
          </w:p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М.</w:t>
            </w:r>
          </w:p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.В.</w:t>
            </w:r>
          </w:p>
          <w:p>
            <w:pPr>
              <w:pStyle w:val="Normal"/>
              <w:spacing w:lineRule="auto" w:line="240" w:before="0" w:after="0"/>
              <w:ind w:right="11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.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и признать участником конкурс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7. Сведения о принятом на основании результатов оценки заявок на участие в конкурсе решении о присвоении заявкам на участие в конкурсе порядковых номер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1723"/>
        <w:gridCol w:w="13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нтификационный номер 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, почтовый адрес участника открытого конкурс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тоговый рейтинг заяв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своенный порядковый ном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95"/>
            </w:tblGrid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5750839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АДАСТРГЕОТЕХПРОЕКТ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57534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ЕОСИТ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57446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ЛТАЙГЕОСЕРВИС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56725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ЕОПРОФФ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57505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БПРОЕКТ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574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ГЕОДЕЗИЯ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1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ведения об участнике конкурса, заявке которого присвоен первый номер:</w:t>
      </w:r>
      <w:r>
        <w:rPr/>
        <w:t xml:space="preserve"> </w:t>
      </w:r>
      <w:r>
        <w:rPr>
          <w:rFonts w:cs="Times New Roman" w:ascii="Times New Roman" w:hAnsi="Times New Roman"/>
        </w:rPr>
        <w:t>ООО "КАДАСТРГЕОТЕХПРОЕКТ", почтовый адрес:  452607, Республика Башкортостан, г. Октябрьский, ул. Советская д.5</w:t>
      </w:r>
    </w:p>
    <w:p>
      <w:pPr>
        <w:pStyle w:val="Normal"/>
        <w:spacing w:lineRule="auto" w:line="240" w:before="0" w:after="0"/>
        <w:ind w:left="142" w:hanging="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ведения об участнике конкурса, заявке которого присвоен второй номер:</w:t>
      </w:r>
      <w:r>
        <w:rPr>
          <w:rFonts w:cs="Times New Roman" w:ascii="Times New Roman" w:hAnsi="Times New Roman"/>
        </w:rPr>
        <w:t xml:space="preserve"> ООО "ГЕОСИТИ"</w:t>
      </w:r>
      <w:r>
        <w:rPr>
          <w:rFonts w:cs="Times New Roman" w:ascii="Times New Roman" w:hAnsi="Times New Roman"/>
          <w:sz w:val="24"/>
          <w:szCs w:val="24"/>
        </w:rPr>
        <w:t>,   почтовый адрес:</w:t>
      </w:r>
      <w:r>
        <w:rPr>
          <w:rFonts w:cs="Times New Roman" w:ascii="Times New Roman" w:hAnsi="Times New Roman"/>
        </w:rPr>
        <w:t xml:space="preserve"> 630054, г. Новосибирск, ул. Титова, 29/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ведения о порядке оценки заявок на участие в конкурсе, сведения о присвоенных заявкам на участие в конкурсе значениях по каждому из предусмотренных критериев оценки заявок на участие в конкурсе приведены в Приложении №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91630" cy="918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К ПРОТОКОЛУ ПОДВЕДЕНИЯ ИТОГ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ОТКРЫТОГ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КУРСА В ЭЛЕКТРОННОЙ ФОРМЕ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№ 2/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оценки заявок на участие в конкурсе, сведения о п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исвоенных заявкам на участие в конкурсе значениях по каждому из предусмотренных критери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ценки заявок на участие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ок оценки и сопоставления заявок на участие в открытом конкурсе установлен пунктом 20 информационной карты конкурсной документации.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Количество баллов, присуждаемых каждой заявке на участие в открытом конкурсе по критерию </w:t>
      </w:r>
      <w:r>
        <w:rPr>
          <w:rFonts w:cs="Times New Roman" w:ascii="Times New Roman" w:hAnsi="Times New Roman"/>
          <w:b/>
          <w:sz w:val="24"/>
          <w:szCs w:val="24"/>
        </w:rPr>
        <w:t xml:space="preserve">"Цена контракта". </w:t>
      </w:r>
      <w:r>
        <w:rPr>
          <w:rFonts w:cs="Times New Roman" w:ascii="Times New Roman" w:hAnsi="Times New Roman"/>
          <w:sz w:val="24"/>
          <w:szCs w:val="24"/>
        </w:rPr>
        <w:t xml:space="preserve">Значимость критерия составляет 60 процентов (коэффициент значимости критерия 0,6). </w:t>
      </w:r>
      <w:r>
        <w:rPr/>
        <w:t>Дробное значение рейтинга округляется до двух десятичных знаков после запятой по математическим правилам округления.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126"/>
        <w:gridCol w:w="1559"/>
        <w:gridCol w:w="1418"/>
        <w:gridCol w:w="2210"/>
        <w:gridCol w:w="1542"/>
      </w:tblGrid>
      <w:tr>
        <w:trPr>
          <w:trHeight w:val="3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нтификационный номер зая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 открытого конкурса в электронной фор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закупки, заявка (предложение) которого оценива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8755" cy="228600"/>
                  <wp:effectExtent l="0" t="0" r="0" b="0"/>
                  <wp:docPr id="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предложение из предложений по критерию оценки, сделанных участниками закуп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850" cy="228600"/>
                  <wp:effectExtent l="0" t="0" r="0" b="0"/>
                  <wp:docPr id="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у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балло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аллов, присуждаемых заявкам (предложениям) по критерию оценки «Цена контракта» с учетом коэффициента значим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,6)</w:t>
            </w:r>
          </w:p>
        </w:tc>
      </w:tr>
      <w:tr>
        <w:trPr>
          <w:trHeight w:val="1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9970" cy="43561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3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72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ГЕОПРОФФ"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 999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5 000,00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 999,00 * 100 = 48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1</w:t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43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ЙГЕОДЕЗИЯ"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5 000,00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 000,00 * 100 =57,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24</w:t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44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40" w:before="0" w:after="0"/>
              <w:ind w:left="67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АЛТАЙГЕОСЕРВИС"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 918,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5 000,00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918,18 * 100 =97,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33</w:t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50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ИБПРОЕКТ"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 00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5 000,00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 000,00 * 100 =86,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97</w:t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95"/>
            </w:tblGrid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5750839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АДАСТРГЕОТЕХПРОЕКТ"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00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5 000,00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000,00 * 100 = 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53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ГЕОСИТИ"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5 000,00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000,00 * 100 =87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before="0" w:after="0"/>
        <w:ind w:firstLine="3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личество баллов, присуждаемых каждой заявке на участие в открытом конкурсе по критер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валификация участника конкурса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Значимость критерия составляет 40 процентов (коэффициент значимости критерия 0,4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ждение баллов по данному критерию осуществляется по следующим показателям:</w:t>
      </w:r>
    </w:p>
    <w:p>
      <w:pPr>
        <w:pStyle w:val="Normal"/>
        <w:spacing w:before="0" w:after="0"/>
        <w:ind w:firstLine="3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пыт участника конкурса по успешному выполнению работ сопоставимого характера и объема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.  Значимость показателя составляет 60 процентов (коэффициент значимости показателя 0,6). </w:t>
      </w:r>
    </w:p>
    <w:p>
      <w:pPr>
        <w:pStyle w:val="Normal"/>
        <w:spacing w:before="0" w:after="0"/>
        <w:ind w:firstLine="3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валификация трудовых ресурсов (руководителей и ключевых специалистов), предлагаемых для выполнения работ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i).</w:t>
      </w:r>
      <w:r>
        <w:rPr>
          <w:rFonts w:cs="Times New Roman" w:ascii="Times New Roman" w:hAnsi="Times New Roman"/>
          <w:sz w:val="24"/>
          <w:szCs w:val="24"/>
        </w:rPr>
        <w:t xml:space="preserve">  Значимость показателя составляет 40 процентов (коэффициент значимости показателя 0,4). 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before="0" w:after="0"/>
        <w:ind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before="0" w:after="0"/>
        <w:ind w:firstLine="31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Сведения о принятом на основании результатов оценки заявок на участие в конкурсе решении о присвоении заявкам на участие в открытом конкурсе в электронной форме баллов по критерию </w:t>
      </w:r>
      <w:r>
        <w:rPr>
          <w:rFonts w:cs="Times New Roman" w:ascii="Times New Roman" w:hAnsi="Times New Roman"/>
          <w:b/>
          <w:sz w:val="24"/>
          <w:szCs w:val="24"/>
        </w:rPr>
        <w:t>Квалификация участника конкурс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(ПРИЛОЖЕНИЕ №1 К ПРОТОКОЛУ РАССМОТРЕНИЯ И ОЦЕНКИ  ЗАЯВОК НА УЧАСТИЕ В ОТКРЫТОМ КОНКУРСЕ № 2/2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835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нтификационный номер зая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участника открытого конкурса в электронной фор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количество баллов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spacing w:before="0" w:after="0"/>
              <w:ind w:firstLine="1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i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30"/>
              <w:ind w:firstLine="280"/>
              <w:jc w:val="center"/>
              <w:rPr>
                <w:rStyle w:val="29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29"/>
                <w:b w:val="false"/>
                <w:bCs w:val="false"/>
                <w:color w:val="000000"/>
                <w:sz w:val="20"/>
                <w:szCs w:val="20"/>
              </w:rPr>
              <w:t>Количество баллов, присуждаемых</w:t>
              <w:br/>
              <w:t>заявкам (предложениям) по критерию</w:t>
              <w:br/>
              <w:t>«Квалификация участника конкурса» с</w:t>
              <w:br/>
              <w:t>учетом коэффициента значимости (0,4)</w:t>
            </w:r>
          </w:p>
          <w:p>
            <w:pPr>
              <w:pStyle w:val="23"/>
              <w:shd w:fill="auto" w:val="clear"/>
              <w:spacing w:lineRule="exact" w:line="230"/>
              <w:ind w:firstLine="280"/>
              <w:jc w:val="center"/>
              <w:rPr>
                <w:rStyle w:val="29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56725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ЕОПРОФФ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0 + 29,09 = 89,0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5743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ГЕОДЕЗ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 + 18,18 = 18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57446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ЛТАЙГЕОСЕРВИ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,78 + 21,82 = 33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5750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БПРОЕК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,39 + 18,18 = 30,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95"/>
            </w:tblGrid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5750839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АДАСТРГЕОТЕХПРОЕК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77 + 40 = 90,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57534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ЕОСИ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,10 + 32,73 = 59,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</w:t>
            </w:r>
          </w:p>
        </w:tc>
      </w:tr>
    </w:tbl>
    <w:p>
      <w:pPr>
        <w:pStyle w:val="23"/>
        <w:shd w:fill="auto" w:val="clear"/>
        <w:spacing w:before="240" w:after="0"/>
        <w:ind w:firstLine="708"/>
        <w:rPr>
          <w:b w:val="false"/>
          <w:b w:val="false"/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 xml:space="preserve">3. Итоговый рейтинг заявки </w:t>
      </w:r>
      <w:r>
        <w:rPr>
          <w:b w:val="false"/>
          <w:sz w:val="24"/>
          <w:szCs w:val="24"/>
        </w:rPr>
        <w:t xml:space="preserve">участника открытого конкурса в электронной форме </w:t>
      </w:r>
      <w:r>
        <w:rPr>
          <w:rStyle w:val="21"/>
          <w:b w:val="false"/>
          <w:bCs w:val="false"/>
          <w:color w:val="000000"/>
          <w:sz w:val="24"/>
          <w:szCs w:val="24"/>
        </w:rPr>
        <w:t xml:space="preserve"> вычисляется как сумма рейтингов по каждому критерию оценки заявки на участие в конкурсе.</w:t>
      </w:r>
    </w:p>
    <w:p>
      <w:pPr>
        <w:pStyle w:val="23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Решение о присвоении заявкам порядковых номеров на основании результатов оценки заявок на</w:t>
        <w:br/>
        <w:t>участие в конкурсе:</w:t>
      </w:r>
    </w:p>
    <w:p>
      <w:pPr>
        <w:pStyle w:val="23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02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568"/>
        <w:gridCol w:w="1546"/>
        <w:gridCol w:w="1555"/>
        <w:gridCol w:w="1968"/>
        <w:gridCol w:w="1498"/>
      </w:tblGrid>
      <w:tr>
        <w:trPr>
          <w:trHeight w:val="1262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нтификационный номер зая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открытого конкурса в электронной форме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06"/>
              <w:ind w:left="123" w:right="143" w:hanging="0"/>
              <w:jc w:val="center"/>
              <w:rPr>
                <w:b w:val="false"/>
                <w:b w:val="false"/>
                <w:bCs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rStyle w:val="29"/>
                <w:b w:val="false"/>
                <w:bCs w:val="false"/>
                <w:color w:val="000000"/>
              </w:rPr>
              <w:t>Количество баллов, присуждаемых</w:t>
              <w:br/>
              <w:t>заявкам (предложениям) по каждому</w:t>
              <w:br/>
              <w:t>из предусмотренных критериев</w:t>
              <w:br/>
              <w:t>оценки заявок на участие в конкурсе</w:t>
              <w:br/>
              <w:t>с учетом коэффициента значимости</w:t>
              <w:br/>
              <w:t>критерие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6"/>
              <w:jc w:val="center"/>
              <w:rPr>
                <w:b w:val="false"/>
                <w:b w:val="false"/>
                <w:bCs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rStyle w:val="29"/>
                <w:b w:val="false"/>
                <w:bCs w:val="false"/>
                <w:color w:val="000000"/>
              </w:rPr>
              <w:t>Итоговый рейтинг</w:t>
              <w:br/>
              <w:t>заявк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0"/>
              <w:ind w:left="160" w:hanging="0"/>
              <w:jc w:val="center"/>
              <w:rPr>
                <w:b w:val="false"/>
                <w:b w:val="false"/>
                <w:bCs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rStyle w:val="29"/>
                <w:b w:val="false"/>
                <w:bCs w:val="false"/>
                <w:color w:val="000000"/>
              </w:rPr>
              <w:t>Присвоенный</w:t>
            </w:r>
          </w:p>
          <w:p>
            <w:pPr>
              <w:pStyle w:val="23"/>
              <w:shd w:fill="auto" w:val="clear"/>
              <w:spacing w:lineRule="exact" w:line="230"/>
              <w:ind w:left="160" w:hanging="0"/>
              <w:jc w:val="center"/>
              <w:rPr>
                <w:b w:val="false"/>
                <w:b w:val="false"/>
                <w:bCs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rStyle w:val="29"/>
                <w:b w:val="false"/>
                <w:bCs w:val="false"/>
                <w:color w:val="000000"/>
              </w:rPr>
              <w:t>порядковый</w:t>
            </w:r>
          </w:p>
          <w:p>
            <w:pPr>
              <w:pStyle w:val="23"/>
              <w:shd w:fill="auto" w:val="clear"/>
              <w:spacing w:lineRule="exact" w:line="230"/>
              <w:ind w:left="160" w:hanging="0"/>
              <w:jc w:val="center"/>
              <w:rPr>
                <w:b w:val="false"/>
                <w:b w:val="false"/>
                <w:bCs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rStyle w:val="29"/>
                <w:b w:val="false"/>
                <w:bCs w:val="false"/>
                <w:color w:val="000000"/>
              </w:rPr>
              <w:t>номер</w:t>
            </w:r>
          </w:p>
        </w:tc>
      </w:tr>
      <w:tr>
        <w:trPr>
          <w:trHeight w:val="726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30"/>
              <w:jc w:val="center"/>
              <w:rPr>
                <w:b/>
                <w:b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29"/>
                <w:b w:val="false"/>
                <w:bCs w:val="false"/>
                <w:color w:val="000000"/>
              </w:rPr>
              <w:t>Цена</w:t>
            </w:r>
          </w:p>
          <w:p>
            <w:pPr>
              <w:pStyle w:val="23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"/>
                <w:b w:val="false"/>
                <w:bCs w:val="false"/>
                <w:color w:val="000000"/>
              </w:rPr>
              <w:t>контра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/>
            </w:pPr>
            <w:r>
              <w:rPr>
                <w:rStyle w:val="29"/>
                <w:b w:val="false"/>
                <w:bCs w:val="false"/>
                <w:color w:val="000000"/>
              </w:rPr>
              <w:t>Квалификация</w:t>
            </w:r>
          </w:p>
          <w:p>
            <w:pPr>
              <w:pStyle w:val="23"/>
              <w:shd w:fill="auto" w:val="clear"/>
              <w:spacing w:lineRule="exact" w:line="230"/>
              <w:jc w:val="center"/>
              <w:rPr/>
            </w:pPr>
            <w:r>
              <w:rPr>
                <w:rStyle w:val="29"/>
                <w:b w:val="false"/>
                <w:bCs w:val="false"/>
                <w:color w:val="000000"/>
              </w:rPr>
              <w:t>участника</w:t>
            </w:r>
          </w:p>
          <w:p>
            <w:pPr>
              <w:pStyle w:val="23"/>
              <w:shd w:fill="auto" w:val="clear"/>
              <w:spacing w:lineRule="exact" w:line="230"/>
              <w:jc w:val="center"/>
              <w:rPr/>
            </w:pPr>
            <w:r>
              <w:rPr>
                <w:rStyle w:val="29"/>
                <w:b w:val="false"/>
                <w:bCs w:val="false"/>
                <w:color w:val="000000"/>
              </w:rPr>
              <w:t>конкурс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56725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ЕОПРОФФ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/>
            </w:pPr>
            <w:r>
              <w:rPr/>
              <w:t>29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/>
            </w:pPr>
            <w:r>
              <w:rPr/>
              <w:t>64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57434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ГЕОДЕЗ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/>
            </w:pPr>
            <w:r>
              <w:rPr/>
              <w:t>34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/>
            </w:pPr>
            <w:r>
              <w:rPr/>
              <w:t>41,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57446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ЛТАЙГЕОСЕРВИС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/>
            </w:pPr>
            <w:r>
              <w:rPr>
                <w:rStyle w:val="29"/>
                <w:b/>
                <w:bCs w:val="false"/>
                <w:color w:val="000000"/>
                <w:sz w:val="22"/>
                <w:szCs w:val="22"/>
              </w:rPr>
              <w:t>58,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/>
            </w:pPr>
            <w:r>
              <w:rPr/>
              <w:t>71,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0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57505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БПРОЕКТ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/>
            </w:pPr>
            <w:r>
              <w:rPr>
                <w:rStyle w:val="29"/>
                <w:b/>
                <w:bCs w:val="false"/>
                <w:color w:val="000000"/>
                <w:sz w:val="22"/>
                <w:szCs w:val="22"/>
              </w:rPr>
              <w:t>51,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/>
            </w:pPr>
            <w:r>
              <w:rPr/>
              <w:t>64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1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95"/>
            </w:tblGrid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5750839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АДАСТРГЕОТЕХПРОЕКТ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/>
            </w:pPr>
            <w:r>
              <w:rPr>
                <w:rStyle w:val="29"/>
                <w:b/>
                <w:bCs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/>
            </w:pPr>
            <w:r>
              <w:rPr/>
              <w:t>96,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57534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ЕОСИТ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/>
            </w:pPr>
            <w:r>
              <w:rPr>
                <w:rStyle w:val="29"/>
                <w:b/>
                <w:bCs w:val="false"/>
                <w:color w:val="000000"/>
                <w:sz w:val="22"/>
                <w:szCs w:val="22"/>
              </w:rPr>
              <w:t>52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/>
            </w:pPr>
            <w:r>
              <w:rPr/>
              <w:t>76,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          _______________ Л.М. Левы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Прощание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Основной текст с отступом Знак"/>
    <w:basedOn w:val="Style14"/>
    <w:qFormat/>
    <w:rPr>
      <w:rFonts w:eastAsia="Times New Roman" w:cs="Times New Roman"/>
      <w:lang w:val="en-US"/>
    </w:rPr>
  </w:style>
  <w:style w:type="character" w:styleId="Style18">
    <w:name w:val="Верхний колонтитул Знак"/>
    <w:basedOn w:val="Style14"/>
    <w:qFormat/>
    <w:rPr>
      <w:rFonts w:cs="Times New Roman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9">
    <w:name w:val="Основной текст (2) + 9"/>
    <w:basedOn w:val="21"/>
    <w:qFormat/>
    <w:rPr>
      <w:sz w:val="19"/>
      <w:szCs w:val="19"/>
    </w:rPr>
  </w:style>
  <w:style w:type="character" w:styleId="27pt">
    <w:name w:val="Основной текст (2) + 7 pt"/>
    <w:basedOn w:val="21"/>
    <w:qFormat/>
    <w:rPr>
      <w:sz w:val="14"/>
      <w:szCs w:val="14"/>
    </w:rPr>
  </w:style>
  <w:style w:type="character" w:styleId="2Sylfaen">
    <w:name w:val="Основной текст (2) + Sylfaen"/>
    <w:basedOn w:val="21"/>
    <w:qFormat/>
    <w:rPr>
      <w:rFonts w:ascii="Sylfaen" w:hAnsi="Sylfaen" w:cs="Sylfaen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cs="Times New Roman"/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0:00Z</dcterms:created>
  <dc:creator>tokareva</dc:creator>
  <dc:description/>
  <cp:keywords/>
  <dc:language>en-US</dc:language>
  <cp:lastModifiedBy>levykina</cp:lastModifiedBy>
  <cp:lastPrinted>2019-09-06T14:20:00Z</cp:lastPrinted>
  <dcterms:modified xsi:type="dcterms:W3CDTF">2019-09-06T08:11:00Z</dcterms:modified>
  <cp:revision>140</cp:revision>
  <dc:subject/>
  <dc:title>ПРОТОКОЛ ОЦЕНКИ И СОПОСТАВЛЕНИЯ ЗАЯВОК НА УЧАСТИЕ В ОТКРЫТОМ КОНКУРСЕ</dc:title>
</cp:coreProperties>
</file>