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7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на выполнение работ по благоустройству дворовых территорий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в 2019 году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24.09.</w:t>
      </w:r>
      <w:r>
        <w:rPr>
          <w:spacing w:val="-2"/>
          <w:sz w:val="28"/>
          <w:szCs w:val="28"/>
        </w:rPr>
        <w:t xml:space="preserve">2019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благоустройству дворовых территорий в городе Рубцовске в 2019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9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 193220901107922090100101601614299244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6 410 075 (шесть миллионов четыреста десять тысяч семьдесят пять) рублей 34 копейки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Дата и время регистрации заявки</w:t>
            </w:r>
          </w:p>
        </w:tc>
      </w:tr>
      <w:tr>
        <w:trPr>
          <w:trHeight w:val="1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10587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К СИБИРСКИЕ СТРОИТЕЛЬНЫЕ ТЕХНОЛОГИИ"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г. Барнаул, ул.Деповская, дом 9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019 </w:t>
              <w:br/>
              <w:t>08:59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842"/>
        <w:gridCol w:w="1702"/>
      </w:tblGrid>
      <w:tr>
        <w:trPr>
          <w:trHeight w:val="21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 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 105879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"ПСК СИБИРСКИЕ СТРОИТЕЛЬНЫЕ ТЕХНОЛОГИИ"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 В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.1 ст. 71 Закона контракт заключается с </w:t>
      </w:r>
      <w:r>
        <w:rPr/>
        <w:t xml:space="preserve">ООО "ПСК СИБИРСКИЕ СТРОИТЕЛЬНЫЕ ТЕХНОЛОГИИ" </w:t>
      </w:r>
      <w:r>
        <w:rPr>
          <w:sz w:val="28"/>
          <w:szCs w:val="28"/>
        </w:rPr>
        <w:t>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520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7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1:00Z</dcterms:created>
  <dc:creator>Чиркова</dc:creator>
  <dc:description/>
  <cp:keywords/>
  <dc:language>en-US</dc:language>
  <cp:lastModifiedBy>levykina</cp:lastModifiedBy>
  <cp:lastPrinted>2019-09-24T14:15:00Z</cp:lastPrinted>
  <dcterms:modified xsi:type="dcterms:W3CDTF">2019-09-24T07:16:00Z</dcterms:modified>
  <cp:revision>9</cp:revision>
  <dc:subject/>
  <dc:title> </dc:title>
</cp:coreProperties>
</file>