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  <w:t>Протокол № 117/2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/>
        <w:t>подведения итогов электронного аукциона на оказание услуг по оценке рыночной стоимости права аренды имущества муниципальной собственности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  <w:t xml:space="preserve"> </w:t>
      </w:r>
      <w:r>
        <w:rPr/>
        <w:t xml:space="preserve">г. Рубцовск                                                                           «20» сентября </w:t>
      </w:r>
      <w:r>
        <w:rPr>
          <w:spacing w:val="-2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Наименование объекта закупки:</w:t>
      </w:r>
      <w:r>
        <w:rPr/>
        <w:t xml:space="preserve"> 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09.09.2019  под № 0117300085519000139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Style w:val="Ngbinding"/>
        </w:rPr>
      </w:pPr>
      <w:r>
        <w:rPr>
          <w:b/>
        </w:rPr>
        <w:t>Идентификационный код закупки:</w:t>
      </w:r>
      <w:r>
        <w:rPr/>
        <w:t xml:space="preserve"> 193220901107922090100101571576831244.</w:t>
      </w:r>
    </w:p>
    <w:p>
      <w:pPr>
        <w:pStyle w:val="Normal"/>
        <w:ind w:left="567" w:hanging="0"/>
        <w:jc w:val="both"/>
        <w:rPr>
          <w:rStyle w:val="Ngbinding"/>
        </w:rPr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ind w:left="567" w:hanging="0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7"/>
        <w:spacing w:before="0" w:after="0"/>
        <w:ind w:left="567" w:hanging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567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b/>
        </w:rPr>
        <w:t xml:space="preserve">Начальная (максимальная) цена контракта: </w:t>
      </w:r>
      <w:r>
        <w:rPr>
          <w:rStyle w:val="FontStyle51"/>
          <w:b/>
          <w:spacing w:val="-7"/>
          <w:sz w:val="24"/>
          <w:szCs w:val="24"/>
        </w:rPr>
        <w:t>5 875</w:t>
      </w:r>
      <w:r>
        <w:rPr>
          <w:b/>
          <w:spacing w:val="-7"/>
        </w:rPr>
        <w:t xml:space="preserve"> </w:t>
      </w:r>
      <w:r>
        <w:rPr>
          <w:rStyle w:val="FontStyle51"/>
          <w:b/>
          <w:spacing w:val="-7"/>
          <w:sz w:val="24"/>
          <w:szCs w:val="24"/>
        </w:rPr>
        <w:t>(пять тысяч восемьсот семьдесят пять)</w:t>
      </w:r>
      <w:r>
        <w:rPr>
          <w:b/>
          <w:spacing w:val="-7"/>
        </w:rPr>
        <w:t xml:space="preserve"> рублей 00 копее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</w:rPr>
      </w:pPr>
      <w:r>
        <w:rPr/>
        <w:t>На основании протокола о проведении электронного аукциона №0117300085519000139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2"/>
        <w:gridCol w:w="1417"/>
        <w:gridCol w:w="124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05862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:56:45 (по МС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57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05844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ГЕНТСТВО ОЦЕНК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:56:47 (по МС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57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105859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ЦО "СКОРИНГ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35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05860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НТР ЭКОНОМИЧЕСКОГО С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6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2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105860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/>
      </w:pPr>
      <w:r>
        <w:rPr>
          <w:bCs/>
          <w:spacing w:val="-8"/>
        </w:rPr>
        <w:tab/>
        <w:tab/>
        <w:t xml:space="preserve">Участник аукциона с заявкой № </w:t>
      </w:r>
      <w:r>
        <w:rPr/>
        <w:t xml:space="preserve">2 / 105849380 </w:t>
      </w:r>
      <w:r>
        <w:rPr>
          <w:bCs/>
          <w:spacing w:val="-8"/>
        </w:rPr>
        <w:t>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/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985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05862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0584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ГЕНТСТВО ОЦЕН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105859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ЦО "СКОРИН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05860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НТР ЭКОНОМИЧЕСКОГО С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105860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49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№ </w:t>
      </w:r>
      <w:r>
        <w:rPr/>
        <w:t xml:space="preserve">6 / 105862655 </w:t>
      </w:r>
      <w:r>
        <w:rPr>
          <w:rStyle w:val="StrongEmphasis"/>
          <w:b w:val="false"/>
        </w:rPr>
        <w:t xml:space="preserve">– </w:t>
      </w:r>
      <w:r>
        <w:rPr/>
        <w:t>ИП Крупин Максим Григорьевич (658213, Российская Федерация, Алтайский край, г. Рубцовск, ул. Дзержинского, 15, кВ.8)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предложения которого составила</w:t>
      </w:r>
      <w:r>
        <w:rPr/>
        <w:t xml:space="preserve"> 2500 (две тысячи пятьсот) рубль 0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 xml:space="preserve">№ 0117300085519000139 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– </w:t>
      </w:r>
      <w:r>
        <w:rPr/>
        <w:t xml:space="preserve">ИП Крупин Максим Григорьевич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139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30"/>
        <w:gridCol w:w="1667"/>
      </w:tblGrid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, почтовый 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 (руб.)</w:t>
            </w:r>
          </w:p>
        </w:tc>
      </w:tr>
      <w:tr>
        <w:trPr>
          <w:trHeight w:val="1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ГЕНТСТВО ОЦЕНКИ"</w:t>
            </w:r>
          </w:p>
          <w:p>
            <w:pPr>
              <w:pStyle w:val="Normal"/>
              <w:jc w:val="center"/>
              <w:rPr/>
            </w:pPr>
            <w:r>
              <w:rPr/>
              <w:t>656056 г. Барнаул, ул. Пролетарская, 64-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1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ЦО "СКОРИНГ"</w:t>
            </w:r>
          </w:p>
          <w:p>
            <w:pPr>
              <w:pStyle w:val="Normal"/>
              <w:jc w:val="center"/>
              <w:rPr/>
            </w:pPr>
            <w:r>
              <w:rPr/>
              <w:t>630091, ОБЛ НОВОСИБИРСКАЯ, Г НОВОСИБИРСК, УЛ СОВЕТСКАЯ, ДОМ 52/2, ОФИС 2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</w:tr>
      <w:tr>
        <w:trPr>
          <w:trHeight w:val="1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НТР ЭКОНОМИЧЕСКОГО СОДЕЙСТВИЯ</w:t>
            </w:r>
          </w:p>
          <w:tbl>
            <w:tblPr>
              <w:tblW w:w="15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85"/>
              <w:gridCol w:w="23"/>
            </w:tblGrid>
            <w:tr>
              <w:trPr>
                <w:trHeight w:val="238" w:hRule="atLeast"/>
              </w:trPr>
              <w:tc>
                <w:tcPr>
                  <w:tcW w:w="156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625002, г. ТЮМЕНЬ, УЛ ВОДОПРОВОДНАЯ, ДОМ 6, КОРПУС 1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</w:t>
                  </w:r>
                  <w:r>
                    <w:rPr>
                      <w:color w:val="000000"/>
                    </w:rPr>
                    <w:t>ОФИС 8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6,86</w:t>
            </w:r>
          </w:p>
        </w:tc>
      </w:tr>
      <w:tr>
        <w:trPr>
          <w:trHeight w:val="1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Т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0002, Курганская область, г. Курган, ул. Коли Мяготина </w:t>
            </w:r>
          </w:p>
          <w:p>
            <w:pPr>
              <w:pStyle w:val="Normal"/>
              <w:jc w:val="center"/>
              <w:rPr/>
            </w:pPr>
            <w:r>
              <w:rPr/>
              <w:t>д. 119, оф. 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27470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levykina</cp:lastModifiedBy>
  <cp:lastPrinted>2019-09-20T10:54:00Z</cp:lastPrinted>
  <dcterms:modified xsi:type="dcterms:W3CDTF">2019-09-20T03:55:00Z</dcterms:modified>
  <cp:revision>28</cp:revision>
  <dc:subject/>
  <dc:title>Протокол № 19/2</dc:title>
</cp:coreProperties>
</file>