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9/2</w:t>
      </w:r>
    </w:p>
    <w:p>
      <w:pPr>
        <w:pStyle w:val="Normal"/>
        <w:tabs>
          <w:tab w:val="clear" w:pos="708"/>
          <w:tab w:val="left" w:pos="3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работ по ликвидации несанкционированных свалок на территории города Рубцов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«03» сентябр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8"/>
          <w:szCs w:val="28"/>
        </w:rPr>
        <w:t>Выполнение работ по ликвидации несанкционированных свалок на территории города Рубцовск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1.08.2019  под № 0117300085519000131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код закупки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1932209011079220901001014714738112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а Рубцовска Алтайского края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овек. Кворум имеется. Комиссия правомочна. На время отсутствия Подкопаевой Е.Г., обязанности секретаря возложены на Левыкину Л.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rPr/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993 275 (девятьсот девяносто три тысячи двести семьдесят пять) рублей 00 копеек.</w:t>
      </w:r>
    </w:p>
    <w:p>
      <w:pPr>
        <w:pStyle w:val="Normal"/>
        <w:ind w:left="-57" w:right="-57" w:hanging="0"/>
        <w:jc w:val="both"/>
        <w:rPr>
          <w:rStyle w:val="FontStyle51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31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1560"/>
        <w:gridCol w:w="1134"/>
      </w:tblGrid>
      <w:tr>
        <w:trPr>
          <w:trHeight w:val="11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176" w:right="142" w:hanging="142"/>
              <w:jc w:val="center"/>
              <w:rPr/>
            </w:pPr>
            <w:r>
              <w:rPr/>
              <w:t xml:space="preserve">№ </w:t>
            </w:r>
            <w:r>
              <w:rPr/>
              <w:t>п/п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2" w:firstLine="14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</w:t>
            </w:r>
            <w:r>
              <w:rPr/>
              <w:t xml:space="preserve">Снижение </w:t>
            </w:r>
          </w:p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1/1057324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ОО СПЕЦ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090445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/>
              <w:t>586 0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3/105749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ЭКО-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 </w:t>
            </w:r>
            <w:r>
              <w:rPr/>
              <w:t>5403019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0 98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2/105747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ОО «РЕМСТРОЙБ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2209040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395 2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4/105752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П ЛЕСЮК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2253008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804 5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567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1843"/>
        <w:gridCol w:w="1843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1/105732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ООО СПЕЦТРАНС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3/105749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ЭКО-Л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2/105747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ООО «РЕМСТРОЙБЫ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4/105752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П ЛЕСЮКО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7" w:hanging="0"/>
              <w:rPr/>
            </w:pPr>
            <w:r>
              <w:rPr/>
            </w:r>
          </w:p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еснин В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Левы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142" w:right="-64" w:firstLine="18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1/105732453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>ООО «СПЕЦТРАНССЕРВИС», (658200, Алтайский край, г. Рубцовск, пр-т Ленина, дом 115, офис 2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586 022 (пятьсот восемьдесят шесть тысяч двадцать два) рубля 04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ООО «СПЕЦТРАНССЕРВИ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31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2977"/>
      </w:tblGrid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(руб.)</w:t>
            </w:r>
          </w:p>
        </w:tc>
      </w:tr>
      <w:tr>
        <w:trPr>
          <w:trHeight w:val="1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ЭКО-ЛАЙ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60099, Новосибирская область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Новосибирск, ул. Депутатская, дом 2, офис 4Б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988,42</w:t>
            </w:r>
          </w:p>
        </w:tc>
      </w:tr>
      <w:tr>
        <w:trPr>
          <w:trHeight w:val="20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СТРОЙБЫ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Алтайский край, г. Рубцовск, ул. Краснознаменская,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292,40</w:t>
            </w:r>
          </w:p>
        </w:tc>
      </w:tr>
      <w:tr>
        <w:trPr>
          <w:trHeight w:val="2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сюков Алексей Анатольевич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Зар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 552, 6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9-03T11:32:00Z</cp:lastPrinted>
  <dcterms:modified xsi:type="dcterms:W3CDTF">2019-09-03T08:52:00Z</dcterms:modified>
  <cp:revision>20</cp:revision>
  <dc:subject/>
  <dc:title>Протокол № 19/2</dc:title>
</cp:coreProperties>
</file>