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8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«03» сентябр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1.08.2019  под № 0117300085519000130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9129749024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На время отсутствия Подкопаевой Е.Г., обязанности секретаря возложены на Левыкину Л.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7 000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семь тысяч)</w:t>
      </w:r>
      <w:r>
        <w:rPr>
          <w:b/>
          <w:spacing w:val="-7"/>
          <w:sz w:val="28"/>
          <w:szCs w:val="28"/>
        </w:rPr>
        <w:t xml:space="preserve"> рублей 00 копеек.</w:t>
      </w:r>
    </w:p>
    <w:p>
      <w:pPr>
        <w:pStyle w:val="Normal"/>
        <w:autoSpaceDE w:val="false"/>
        <w:ind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30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702"/>
        <w:gridCol w:w="1841"/>
        <w:gridCol w:w="1276"/>
      </w:tblGrid>
      <w:tr>
        <w:trPr>
          <w:trHeight w:val="11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176" w:right="142" w:hanging="142"/>
              <w:jc w:val="center"/>
              <w:rPr/>
            </w:pPr>
            <w:r>
              <w:rPr/>
              <w:t xml:space="preserve">№ </w:t>
            </w:r>
            <w:r>
              <w:rPr/>
              <w:t>п/п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2" w:firstLine="14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3/10573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09005071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3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6,93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2/105732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 xml:space="preserve">   </w:t>
            </w:r>
            <w:r>
              <w:rPr/>
              <w:t>2209008893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3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46,63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1/105724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54511122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4/10575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45012223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6 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8,50</w:t>
            </w:r>
          </w:p>
        </w:tc>
      </w:tr>
    </w:tbl>
    <w:p>
      <w:pPr>
        <w:pStyle w:val="Normal"/>
        <w:ind w:left="567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2126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/105732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2/105732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1/105724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4/105751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3/105732905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ИП Крупина Максима Григорьевича, (658213, Алтайский край, г. Рубцовск, ул. Дзержинского, д.15 кв.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3 715 (три тысячи семьсот пятнадцать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ИП Крупин Максим Григорьевич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30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22"/>
        <w:gridCol w:w="2582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1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ИП Сазыкин Сергей Владимирович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3, Алтайский край, г.Рубцовск, </w:t>
            </w:r>
          </w:p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20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ЦО «СКОРИНГ»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630091, Новосибирская область, г.Новосибирск, 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2/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>
          <w:trHeight w:val="2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Т»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2, Курганская область, г. Курган, ул. Коли Мяготина, д.119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9-03T11:04:00Z</cp:lastPrinted>
  <dcterms:modified xsi:type="dcterms:W3CDTF">2019-09-03T08:50:00Z</dcterms:modified>
  <cp:revision>20</cp:revision>
  <dc:subject/>
  <dc:title>Протокол № 19/2</dc:title>
</cp:coreProperties>
</file>