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8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ыполнение работ по благоустройству дворовых территорий в городе Рубцовске в 2019 году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12» августа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2.08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/>
        <w:t xml:space="preserve"> 193220901107922090100101381384299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7" w:hanging="0"/>
        <w:jc w:val="both"/>
        <w:rPr/>
      </w:pPr>
      <w:r>
        <w:rPr>
          <w:rStyle w:val="FontStyle51"/>
          <w:b/>
        </w:rPr>
        <w:t>Начальная (максимальная) цена контракта: 12 913 662 (двенадцать миллионов девятьсот тринадцать тысяч  шестьсот шестьдесят два)  рубля  66  копеек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5653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АлтайЛавСтрой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656011, Российская Федерация, Алтайский край, г. Барнаул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>ул. Калинина, дом 15, корпус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09.08.2019 </w:t>
              <w:br/>
              <w:t>15:57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700"/>
        <w:gridCol w:w="1844"/>
      </w:tblGrid>
      <w:tr>
        <w:trPr>
          <w:trHeight w:val="21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/>
              <w:t>1/ 105653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АлтайЛавСтрой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hanging="0"/>
              <w:rPr/>
            </w:pPr>
            <w:r>
              <w:rPr/>
              <w:t xml:space="preserve">Заявка соответствует требованиям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ООО «АлтайЛавСтрой»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19-08-12T16:07:00Z</cp:lastPrinted>
  <dcterms:modified xsi:type="dcterms:W3CDTF">2019-08-12T09:08:00Z</dcterms:modified>
  <cp:revision>206</cp:revision>
  <dc:subject/>
  <dc:title> </dc:title>
</cp:coreProperties>
</file>