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7/2</w:t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/>
      </w:pPr>
      <w:r>
        <w:rPr>
          <w:sz w:val="28"/>
          <w:szCs w:val="28"/>
        </w:rPr>
        <w:t>подведения итогов электронного аукциона на проведение межевания и кадастровых работ для постановки на кадастровый учет земельного участка под объектом муниципальной собственности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Рубцовск                                                                              «12» августа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/>
      </w:pPr>
      <w:r>
        <w:rPr>
          <w:b/>
          <w:sz w:val="28"/>
          <w:szCs w:val="28"/>
        </w:rPr>
        <w:t>1.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межевания и кадастровых работ для постановки на кадастровый учет земельного участка под объектом муниципальной собственности.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31.07.2019  под № 0117300085519000118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132132683224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67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ая (максимальная) цена контракта: 9 000 </w:t>
      </w:r>
      <w:r>
        <w:rPr>
          <w:rStyle w:val="FontStyle51"/>
          <w:b/>
        </w:rPr>
        <w:t>(девять тысяч) рублей 00 копеек.</w:t>
      </w:r>
    </w:p>
    <w:p>
      <w:pPr>
        <w:pStyle w:val="Normal"/>
        <w:autoSpaceDE w:val="false"/>
        <w:ind w:right="-1" w:hanging="0"/>
        <w:jc w:val="both"/>
        <w:rPr>
          <w:rStyle w:val="FontStyle51"/>
          <w:b/>
          <w:b/>
          <w:spacing w:val="-7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19000118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2"/>
        <w:gridCol w:w="1417"/>
        <w:gridCol w:w="1242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0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5614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Першин Роман Владимир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9769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9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5610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гентство кадастровых рабо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42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9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612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ЦНГК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185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6</w:t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5600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техивентаризация-Федеральное Б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9030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27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3%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84"/>
        <w:gridCol w:w="1985"/>
        <w:gridCol w:w="1984"/>
      </w:tblGrid>
      <w:tr>
        <w:trPr>
          <w:trHeight w:val="10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1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5614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Першин Роман Вла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5610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Агентство кадастровых раб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5612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БУ «АЦНГ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560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Ростехивентаризация-Федеральное Б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</w:t>
      </w:r>
      <w:r>
        <w:rPr>
          <w:sz w:val="28"/>
          <w:szCs w:val="28"/>
        </w:rPr>
        <w:t>№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4/105614030 </w:t>
      </w: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Индивидуального предпринимателя Першина Романа Владимировича (658210, Алтайский край, г. Рубцовск, ул.Красная, д.52,кв.38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предложения которого составила</w:t>
      </w:r>
      <w:r>
        <w:rPr>
          <w:sz w:val="28"/>
          <w:szCs w:val="28"/>
        </w:rPr>
        <w:t xml:space="preserve">  4 096 (четыре тысяч девяносто шесть)) рублей 00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90001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ИП Першиным Романом Владимировичем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 0117300085519000118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3118"/>
      </w:tblGrid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, почтов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(руб.)</w:t>
            </w:r>
          </w:p>
        </w:tc>
      </w:tr>
      <w:tr>
        <w:trPr>
          <w:trHeight w:val="2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Агентство кадастровых раб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4, Алтайский край, г.Рубцовск,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мова, д.15-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141,00</w:t>
            </w:r>
          </w:p>
        </w:tc>
      </w:tr>
      <w:tr>
        <w:trPr>
          <w:trHeight w:val="2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АЦНГК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8,Алтайский край, г. Барнаул, ул. Кирова,2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9,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остехивентаризация-Федеральное Б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38,Алтайский край, г. Барнау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-кт Сибирский, д.4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19-08-12T13:46:00Z</cp:lastPrinted>
  <dcterms:modified xsi:type="dcterms:W3CDTF">2019-08-12T09:09:00Z</dcterms:modified>
  <cp:revision>13</cp:revision>
  <dc:subject/>
  <dc:title>Протокол № 19/2</dc:title>
</cp:coreProperties>
</file>