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5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«09» авгус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9.07.2019  под № 0117300085519000115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9129749024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2 875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две тысячи восемьсот семьдесят пять)</w:t>
      </w:r>
      <w:r>
        <w:rPr>
          <w:b/>
          <w:spacing w:val="-7"/>
          <w:sz w:val="28"/>
          <w:szCs w:val="28"/>
        </w:rPr>
        <w:t xml:space="preserve"> рублей 00 копеек.</w:t>
      </w:r>
    </w:p>
    <w:p>
      <w:pPr>
        <w:pStyle w:val="Normal"/>
        <w:autoSpaceDE w:val="false"/>
        <w:ind w:right="-1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15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558"/>
        <w:gridCol w:w="1101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5614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Агентство Оценк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00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7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5617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зык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0900889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5614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Агентство Оцен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5617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>№1/105614450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 «Агентство Оценки», (656056, Алтайский край, г. Барнаул, ул. Пролетарская, 64-107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1 475 (одна тысяча четыреста семьдесят пять) рублей 62 копейки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Агентство Оценк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15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1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ИП Сазыкин Сергей Владимирович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3, Алтайский край, г.Рубцовск, </w:t>
            </w:r>
          </w:p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90,00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8-09T08:53:00Z</cp:lastPrinted>
  <dcterms:modified xsi:type="dcterms:W3CDTF">2019-08-09T01:54:00Z</dcterms:modified>
  <cp:revision>17</cp:revision>
  <dc:subject/>
  <dc:title>Протокол № 19/2</dc:title>
</cp:coreProperties>
</file>