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Дизайн Центр «ЮНОНА»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ельный участок, расположенный по адресу</w:t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. Гражданский, 14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. Рубцовск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проекта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изайн-проект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благоустройство дворовой территории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:</w:t>
      </w:r>
      <w:r>
        <w:rPr>
          <w:rFonts w:cs="Times New Roman" w:ascii="Times New Roman" w:hAnsi="Times New Roman"/>
          <w:b/>
          <w:i/>
        </w:rPr>
        <w:t xml:space="preserve">  ООО УК ЖКХ  </w:t>
      </w:r>
    </w:p>
    <w:p>
      <w:pPr>
        <w:pStyle w:val="Normal"/>
        <w:ind w:left="4678" w:hanging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зайнер Федченко О.В.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бцовск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9D9D9"/>
        </w:rPr>
      </w:pPr>
      <w:r>
        <w:rPr>
          <w:rFonts w:cs="Times New Roman" w:ascii="Times New Roman" w:hAnsi="Times New Roman"/>
          <w:b/>
          <w:color w:val="D9D9D9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D9D9D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Лист№___2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ектной документации проекта ландшафтного дизай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</w:t>
      </w:r>
      <w:r>
        <w:rPr/>
        <w:t xml:space="preserve"> Гражданский, 14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4987"/>
        <w:gridCol w:w="1265"/>
        <w:gridCol w:w="1857"/>
        <w:gridCol w:w="1356"/>
      </w:tblGrid>
      <w:tr>
        <w:trPr>
          <w:trHeight w:val="7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9" w:after="200"/>
              <w:ind w:left="1310" w:hanging="131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еречень чертежей основного комплек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диница измерения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right="201" w:hanging="0"/>
              <w:rPr>
                <w:rFonts w:ascii="Times New Roman" w:hAnsi="Times New Roman" w:cs="Times New Roman"/>
                <w:color w:val="0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. лис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000"/>
                <w:sz w:val="24"/>
                <w:szCs w:val="24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F0000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благоустройства дворовой территор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F000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очный чертеж (строения, дорожки, детские площадки, цветники, газон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0303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0303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ецифик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0303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0303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дро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0303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0303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едомость дорожек тротуаров, площад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30303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0303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ссортимент посадоч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0303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03030"/>
                <w:spacing w:val="-12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хема покрытия проез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20" w:color="000000"/>
            <w:left w:val="single" w:sz="12" w:space="20" w:color="000000"/>
            <w:bottom w:val="single" w:sz="12" w:space="20" w:color="000000"/>
            <w:right w:val="single" w:sz="12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ст___3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1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ъект проектирования придомовой территории МКД находится в г. Рубцовске, Алтайский кр., пер Гражданский 14. Общая площадь проектирования составляет 3370 кв. м..</w:t>
      </w:r>
    </w:p>
    <w:p>
      <w:pPr>
        <w:pStyle w:val="121"/>
        <w:rPr/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е решение выполнено в регулярном стиле с элементами пейзажного. Форма участка представляет собой прямоугольник.</w:t>
      </w:r>
    </w:p>
    <w:p>
      <w:pPr>
        <w:pStyle w:val="121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За время эксплуатации дома  подъездные пути и тротуары полностью разрушились.  Предполагается их восстановление и при этом автоматически улучшится беспрепятственный доступ, при передвижении всех групп населения по территории и прилегающим проездам.</w:t>
      </w:r>
    </w:p>
    <w:p>
      <w:pPr>
        <w:pStyle w:val="12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по благоустройству исчезнут перепады уровней мощения в соответствие с требованиями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-экономические показатели, необходимые для определения объемов работ по благоустройству, в том числе: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лощадь территории благоустройства  -     </w:t>
      </w:r>
      <w:r>
        <w:rPr>
          <w:rFonts w:cs="Times New Roman" w:ascii="Times New Roman" w:hAnsi="Times New Roman"/>
          <w:sz w:val="28"/>
          <w:szCs w:val="28"/>
        </w:rPr>
        <w:t>33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. м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ь внутридомовых проездов   345 - кв. м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и участков временного хранения личного автотранспорта жителей   -242 кв. м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ь тротуаров, пешеходных дорожек    - 10 кв. м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ь озеленения (газон)   - 120 кв. м.</w:t>
      </w:r>
    </w:p>
    <w:p>
      <w:pPr>
        <w:pStyle w:val="1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ощади площадок дворового благоустройства (детская площадка)  - 144 кв. м.</w:t>
      </w:r>
    </w:p>
    <w:p>
      <w:pPr>
        <w:pStyle w:val="121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не главного въезда имеются посадки кустарниковых и деревьев, в зоне отдыха и в палисадниках также имеются насаждения, обрамлённые бордюром из цветущих растений. Предпочтение отдаётся цветущим кустарникам: спиреям и сиреням различных сортов. У каждого подъезда  устанавливается скамья со спинкой – пожелания старшего поколения жильцов.</w:t>
      </w:r>
    </w:p>
    <w:p>
      <w:pPr>
        <w:pStyle w:val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парковки отделяется от зоны отдыха кустарниками. Зоны парковки предложены в соответствии с пожеланиями жильцов дома и представлены на пла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е отдыха запроектирована детская площад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оектно-сметная документация и рабочий проект на примыкающую к объекту территорию, целью которой является выработка решений, улучшающих санитарное, экологическое, гигиеническое состояние участк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после реализации значительно улучшит комфортность сред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ст___6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фик</w:t>
      </w:r>
      <w:r>
        <w:rPr/>
        <w:t>ация</w:t>
      </w:r>
    </w:p>
    <w:tbl>
      <w:tblPr>
        <w:tblW w:w="8686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74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подъездное мощ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ок временного хранения личного автотранспорта жителей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зеленения (газо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1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519"/>
        <w:gridCol w:w="1350"/>
        <w:gridCol w:w="811"/>
        <w:gridCol w:w="549"/>
        <w:gridCol w:w="3612"/>
        <w:gridCol w:w="274"/>
        <w:gridCol w:w="485"/>
        <w:gridCol w:w="76"/>
        <w:gridCol w:w="949"/>
        <w:gridCol w:w="973"/>
        <w:gridCol w:w="43"/>
      </w:tblGrid>
      <w:tr>
        <w:trPr>
          <w:tblHeader w:val="true"/>
          <w:trHeight w:val="28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9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кт: придомовая терри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. Гражданский 14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. Рубцовс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"/>
                <w:rFonts w:cs="Times New Roman" w:ascii="Times New Roman" w:hAnsi="Times New Roman"/>
                <w:sz w:val="23"/>
                <w:szCs w:val="23"/>
                <w:u w:val="none"/>
              </w:rPr>
              <w:t>лист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ум.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. 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6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гоустройство территори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я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75pt"/>
                <w:rFonts w:cs="Times New Roman" w:ascii="Times New Roman" w:hAnsi="Times New Roman"/>
                <w:sz w:val="23"/>
                <w:szCs w:val="23"/>
              </w:rPr>
              <w:t>ли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75pt"/>
                <w:rFonts w:cs="Times New Roman" w:ascii="Times New Roman" w:hAnsi="Times New Roman"/>
                <w:sz w:val="23"/>
                <w:szCs w:val="23"/>
              </w:rPr>
              <w:t>лис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ченко О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п.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55pt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55pt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55pt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55pt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Дизайн Центр «ЮНОН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конт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20" w:color="000000"/>
            <w:left w:val="single" w:sz="12" w:space="20" w:color="000000"/>
            <w:bottom w:val="single" w:sz="12" w:space="20" w:color="000000"/>
            <w:right w:val="single" w:sz="12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_____8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тротуаров, дорожек и площадо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1594"/>
        <w:gridCol w:w="1065"/>
        <w:gridCol w:w="1014"/>
        <w:gridCol w:w="1261"/>
        <w:gridCol w:w="810"/>
        <w:gridCol w:w="810"/>
        <w:gridCol w:w="875"/>
        <w:gridCol w:w="7"/>
      </w:tblGrid>
      <w:tr>
        <w:trPr>
          <w:tblHeader w:val="true"/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крытия кв м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 бордюр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фальтовые покры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временного хранения личного автотранспорта жителей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фальтовые покры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ешеходных дорожек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фальтовые покры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Резиновое покры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33" w:before="303" w:after="303"/>
        <w:rPr>
          <w:color w:val="3E3E3E"/>
        </w:rPr>
      </w:pPr>
      <w:r>
        <w:rPr>
          <w:color w:val="3E3E3E"/>
        </w:rPr>
      </w:r>
    </w:p>
    <w:p>
      <w:pPr>
        <w:pStyle w:val="Style18"/>
        <w:shd w:fill="FFFFFF" w:val="clear"/>
        <w:spacing w:lineRule="atLeast" w:line="333" w:before="303" w:after="303"/>
        <w:rPr/>
      </w:pPr>
      <w:r>
        <w:rPr/>
        <w:t>Ведомость элементов озеленения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1"/>
        <w:gridCol w:w="1085"/>
        <w:gridCol w:w="1077"/>
        <w:gridCol w:w="1276"/>
        <w:gridCol w:w="2219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крытия кв 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зеленения (газо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изгород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75"/>
        <w:gridCol w:w="1701"/>
        <w:gridCol w:w="1701"/>
        <w:gridCol w:w="1339"/>
        <w:gridCol w:w="1701"/>
      </w:tblGrid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роды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вида на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в.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п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 мелколи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 обыкно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20" w:color="000000"/>
            <w:left w:val="single" w:sz="12" w:space="20" w:color="000000"/>
            <w:bottom w:val="single" w:sz="12" w:space="20" w:color="000000"/>
            <w:right w:val="single" w:sz="12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ртимент посадоч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511810</wp:posOffset>
            </wp:positionV>
            <wp:extent cx="5126990" cy="2445385"/>
            <wp:effectExtent l="0" t="0" r="0" b="0"/>
            <wp:wrapTopAndBottom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ист__9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490"/>
        <w:gridCol w:w="1275"/>
        <w:gridCol w:w="766"/>
        <w:gridCol w:w="518"/>
        <w:gridCol w:w="3410"/>
        <w:gridCol w:w="259"/>
        <w:gridCol w:w="458"/>
        <w:gridCol w:w="72"/>
        <w:gridCol w:w="896"/>
        <w:gridCol w:w="1728"/>
        <w:gridCol w:w="80"/>
      </w:tblGrid>
      <w:tr>
        <w:trPr>
          <w:tblHeader w:val="true"/>
          <w:trHeight w:val="28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 придомовая территория пер. Гражданский 14, г. Рубцовс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u w:val="none"/>
              </w:rPr>
              <w:t>лист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О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5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5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5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5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устройства проезда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Дизайн Центр «ЮНОНА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н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altName w:val="Segoe Scrip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12">
    <w:name w:val="Основной текст (12)_"/>
    <w:basedOn w:val="Style13"/>
    <w:qFormat/>
    <w:rPr>
      <w:rFonts w:ascii="Arial Narrow;Segoe Script" w:hAnsi="Arial Narrow;Segoe Script" w:eastAsia="Arial Narrow;Segoe Script" w:cs="Arial Narrow;Segoe Script"/>
      <w:sz w:val="14"/>
      <w:szCs w:val="1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Arial Narrow;Segoe Script" w:hAnsi="Arial Narrow;Segoe Script" w:eastAsia="Arial Narrow;Segoe Script" w:cs="Arial Narrow;Segoe Script"/>
      <w:sz w:val="14"/>
      <w:szCs w:val="14"/>
      <w:shd w:fill="FFFFFF" w:val="clear"/>
    </w:rPr>
  </w:style>
  <w:style w:type="character" w:styleId="5pt">
    <w:name w:val="Основной текст + 5 pt;Курсив"/>
    <w:basedOn w:val="Style14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/>
    </w:rPr>
  </w:style>
  <w:style w:type="character" w:styleId="5pt1">
    <w:name w:val="Основной текст + 5 pt;Курсив;Малые прописные"/>
    <w:basedOn w:val="Style14"/>
    <w:qFormat/>
    <w:rPr>
      <w:i/>
      <w:iCs/>
      <w:smallCaps/>
      <w:color w:val="000000"/>
      <w:spacing w:val="0"/>
      <w:w w:val="100"/>
      <w:position w:val="0"/>
      <w:sz w:val="10"/>
      <w:sz w:val="10"/>
      <w:szCs w:val="10"/>
      <w:vertAlign w:val="baseline"/>
      <w:lang w:val="en-US"/>
    </w:rPr>
  </w:style>
  <w:style w:type="character" w:styleId="75pt">
    <w:name w:val="Основной текст + 7;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5pt">
    <w:name w:val="Основной текст + 5;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;Segoe Script" w:hAnsi="Arial Narrow;Segoe Script" w:eastAsia="Arial Narrow;Segoe Script" w:cs="Arial Narrow;Segoe Script"/>
      <w:sz w:val="14"/>
      <w:szCs w:val="1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;Segoe Script" w:hAnsi="Arial Narrow;Segoe Script" w:eastAsia="Arial Narrow;Segoe Script" w:cs="Arial Narrow;Segoe Script"/>
      <w:sz w:val="14"/>
      <w:szCs w:val="1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glava">
    <w:name w:val="subglava"/>
    <w:basedOn w:val="Normal"/>
    <w:qFormat/>
    <w:pPr>
      <w:keepNext w:val="true"/>
      <w:suppressAutoHyphens w:val="true"/>
      <w:spacing w:lineRule="auto" w:line="240" w:before="0" w:after="0"/>
      <w:ind w:left="30" w:firstLine="39"/>
      <w:jc w:val="both"/>
    </w:pPr>
    <w:rPr>
      <w:rFonts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5:00Z</dcterms:created>
  <dc:creator>Admin</dc:creator>
  <dc:description/>
  <dc:language>en-US</dc:language>
  <cp:lastModifiedBy>podkopaeva</cp:lastModifiedBy>
  <cp:lastPrinted>2017-04-20T11:02:00Z</cp:lastPrinted>
  <dcterms:modified xsi:type="dcterms:W3CDTF">2019-07-11T01:45:00Z</dcterms:modified>
  <cp:revision>2</cp:revision>
  <dc:subject/>
  <dc:title/>
</cp:coreProperties>
</file>