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устройство сквера "Победы"  в городе Рубцовске в 2019 году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агоустройство сквера "Победы"  в городе Рубцовске в 2019 году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07-01-03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озеленение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ание: А-023-18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 360.89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3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7.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по НБ: "ФЕР-2001 в редакции 2017 года с доп. и изм. 2 (приказы Минстроя России №№ 1252/пр - 1286/пр)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61"/>
        <w:gridCol w:w="1077"/>
        <w:gridCol w:w="1077"/>
        <w:gridCol w:w="1417"/>
        <w:gridCol w:w="1417"/>
        <w:gridCol w:w="1417"/>
        <w:gridCol w:w="1417"/>
        <w:gridCol w:w="1417"/>
        <w:gridCol w:w="124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01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ивка участка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2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6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32.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05-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стандартных посадочных мест механизированным способом для деревьев и кустарников с квадратным комом земли размером: 0,8x0,8x0,5 м с добавлением растительной земли до 100%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8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.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09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адка деревьев и кустарников с комом земли размером: 0,8x0,8x0,5 м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7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4.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3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.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6.2.02.02-015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а разнолистная, высота 2,0-3,0 м,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23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стандартных посадочных мест для кустарников-саженцев в группы механизированным способом: с добавлением растительной земли до 100%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0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25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адка кустарников-саженцев в группы, размер ямы: 0,5x0,5 м, 10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40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6.2.02.02-009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 белая, шаровидная, высота 2,0 м,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31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стандартных посадочных мест для однорядной живой изгороди механизированным способом: с добавлением растительной земли до 100%, 10 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8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4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1.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3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адка кустарников-саженцев в живую изгородь: однорядную и вьющихся растений, 10 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7.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6.2.02.04-00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барис, высота 0,75-1,0 м,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6.2.02.04-017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зильник (разные виды), высота 1,25-1,5 м,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6.2.02.04-009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ен пестролистный, высота 0,75-1,0 м,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6.2.02.04-03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ежноягодник кистевой, высота 1,25-1,5 м,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46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почвы для устройства партерного и обыкновенного газона с внесением растительной земли слоем 15 см: механизированным способом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63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 7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1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 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20.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3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46-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ев газонов партерных, мавританских и обыкновенных вручную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6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1.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7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 3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84.02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.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6.2.02.07-016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а газонных трав (смесь), к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5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97.5)*2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Цветники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27-02-010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становка бортовых камней бетонных: при других видах покрытий Прил.27.3 п. 3.8.а Кмр=0,86 к расходу бетонаУстройство бортовых камней сечением 100*200 мм: при других видах покрытий: бетон В15 (М200)   - ограждение цветников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л.27.3 п. 3.8.б  Кмр=0,33 к расходу раствора цементного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бортовых камней сечением 100*200 мм: при других видах покрытий: раствор цементный, 100 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.90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.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04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ФССЦ 04.1.02.05-0006:[ М-(3497.28=592.76*5.9) ];  ФССЦ 04.3.01.09-0014:[ М-(31.19=519.80*0.06) 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4.3.01.09-001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ый марки: 100, м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84)*(0.06*0.3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4.1.02.05-000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: В15 (М200), м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0.84)*(5.9*0.8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05.2.03.03-003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ни бортовые: БР 100.20.8 /бетон В22,5 (М300), объем 0,016 м3/ (ГОСТ 6665-91), шт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ад камней</w:t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ЕР 47-01-05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альпинариев и рокариев -- устройство сада камней, 100 м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8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5.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7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9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1.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ССЦ 13.2.01.03-001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039/пр от 30.12.2016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ень декоративный: голыш речной, валуны, фракция 50-150 мм, к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0 9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8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1 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059.48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.033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0 9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8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1 9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059.48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.03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5 - по стр. 1-3, 5, 6, 8, 9, 14, 15, 21; %=142 - по стр. 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7 - по стр. 1-3, 5, 6, 8, 9, 14, 15, 21; %=81 - по стр. 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3 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с учет. индекса Минстроя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60 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с уч. рег.осо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60 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ТОГО ПО СМЕТЕ С ОБОРУД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360 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Г.  Александрова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7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А-023-19 * 1изм. * 07-01-03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Документ составлен в ПК РИК (вер.1.3.190311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spacing w:before="0" w:after="1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4:00Z</dcterms:created>
  <dc:creator>Пользователь Windows</dc:creator>
  <dc:description/>
  <dc:language>en-US</dc:language>
  <cp:lastModifiedBy>podkopaeva</cp:lastModifiedBy>
  <dcterms:modified xsi:type="dcterms:W3CDTF">2019-08-02T09:24:00Z</dcterms:modified>
  <cp:revision>2</cp:revision>
  <dc:subject/>
  <dc:title/>
</cp:coreProperties>
</file>