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оустройство сквера "Победы"  в городе Рубцовске в 2019 году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оустройство сквера "Победы"  в городе Рубцовске в 2019 году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07-01-02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ограждение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А-023-18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0.7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6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.0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по НБ: "ФЕР-2001 в редакции 2017 года с доп. и изм. 2 (приказы Минстроя России №№ 1252/пр - 1286/пр)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еренос металлического секционного забора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8-002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заграждений из готовых металлических решетчатых панелей: высотой до 2 м -  разборка, 1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9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3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7;  ЭМ: *0.7;  ЗПМ: *0.7;  М: *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8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таллических столбов высотой до 4 м: с погружением в бетонное основание- разборка, 10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14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01.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88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14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7;  ЭМ: *0.7;  ЗПМ: *0.7;  М: *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8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таллических столбов высотой до 4 м: с погружением в бетонное основание - без стоимости столбов, 10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6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30.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88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14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4.1.02.05-00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: В15 (М200), м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.34*0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8-002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заграждений из готовых металлических решетчатых панелей: высотой до 2 м - без стоимости панелей, 1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9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3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р 62-35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асляными составами ранее окрашенных металлических решеток и оград: без рельефа за 2 раза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.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8.90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.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емонт металлического секционного забора, с установкой новых столбов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8-002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заграждений из готовых металлических решетчатых панелей: высотой до 2 м  - разборка, 1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0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7;  ЭМ: *0.7;  ЗПМ: *0.7;  М: *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8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таллических столбов высотой до 4 м: с погружением в бетонное основание- разборка, 10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14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01.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55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7;  ЭМ: *0.7;  ЗПМ: *0.7;  М: *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8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таллических столбов высотой до 4 м: с погружением в бетонное основание, 10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6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30.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55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4.1.02.05-00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: В15 (М200), м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.34*0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ОО "Сибстройдвор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столбов с полимерным покрытием  Цена: 1620*1,02/1,2/7,25, ш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1.02/1.2/7.25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8-002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заграждений из готовых металлических решетчатых панелей: высотой до 2 м- без стоимости панелей, 1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0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р 62-35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асляными составами ранее окрашенных металлических решеток и оград: без рельефа за 2 раза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.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8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.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0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онтаж нового секционного забора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8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таллических столбов высотой до 4 м: с погружением в бетонное основание, 10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6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30.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88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14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4.1.02.05-00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: В15 (М200), м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.34*0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ОО "Сибстройдвор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столбов с полимерным покрытием  Цена: 1620*1,02/1,2/7,25, ш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0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1.02/1.2/7.25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8-002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заграждений из готовых металлических решетчатых панелей: высотой до 2 м- без стоимости панелей, 1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9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3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ОО "Сибстройдвор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забора  с полимерным покрытием  Цена: 7425*1,02/1,2/7,25, ш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0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2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1.02/1.2/7.25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8-002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алиток из готовых металлических решетчатых панелей - без стоимости материалов, 1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ОО "Сибстройдвор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калиток  с полимерным покрытием  Цена: 4950*1,02/1,2/7,25, ш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1.02/1.2/7.25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9-04-01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каркасов ворот большепролетных зданий, ангаров и др. без механизмов открывания, 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39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35.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7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.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7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 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ОО "Сибстройдвор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 ворот  с полимерным покрытием Размер: 3.0*1.5м Труба профильная 40х20 , 20х20 , 15х15 С полимерный покрытием цвет чёрный  Цена: 11140*1,02/1,2/7,25, ш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0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1.02/1.2/7.25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 9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 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05.18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.333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 6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6.09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4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6, 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6, 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3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29.08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.299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1-3, 5, 7-9, 12, 14, 17, 19, 2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2 - по стр. 1-3, 5, 7-9, 12, 14, 17, 19, 2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с учет. индекса Минстроя 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0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с уч. рег.осо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0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ТОГО ПО СМЕТЕ С ОБОРУДО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0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Г.  Александрова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7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А-023-19 * 1изм. * 07-01-02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Документ составлен в ПК РИК (вер.1.3.190311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spacing w:before="0" w:after="16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3:00Z</dcterms:created>
  <dc:creator>Пользователь Windows</dc:creator>
  <dc:description/>
  <dc:language>en-US</dc:language>
  <cp:lastModifiedBy>podkopaeva</cp:lastModifiedBy>
  <dcterms:modified xsi:type="dcterms:W3CDTF">2019-08-02T09:23:00Z</dcterms:modified>
  <cp:revision>2</cp:revision>
  <dc:subject/>
  <dc:title/>
</cp:coreProperties>
</file>