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8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ыполнение работ по ремонту ливневой канализации по ул. Октябрьская от ул. Урицкого до ул. Смоленская в г. Рубцовске в 2019 г.</w:t>
      </w:r>
    </w:p>
    <w:p>
      <w:pPr>
        <w:pStyle w:val="Normal"/>
        <w:tabs>
          <w:tab w:val="clear" w:pos="708"/>
          <w:tab w:val="left" w:pos="3606" w:leader="none"/>
        </w:tabs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right="-28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«25» июля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ремонту ливневой канализации по ул. Октябрьская от ул. Урицкого до ул. Смоленская в г. Рубцовске в 2019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193220901107922090100101271273700244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ind w:left="-142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ind w:left="-142" w:hanging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ind w:left="-142" w:hanging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-142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right="-284" w:hanging="0"/>
        <w:jc w:val="both"/>
        <w:rPr/>
      </w:pPr>
      <w:r>
        <w:rPr>
          <w:rStyle w:val="FontStyle51"/>
          <w:b/>
          <w:bCs/>
          <w:spacing w:val="0"/>
        </w:rPr>
        <w:t xml:space="preserve">Начальная (максимальная) цена контракта: </w:t>
      </w:r>
      <w:r>
        <w:rPr>
          <w:rStyle w:val="FontStyle51"/>
          <w:bCs/>
          <w:spacing w:val="0"/>
        </w:rPr>
        <w:t>1 503 991 (один миллион пятьсот три  тысячи девятьсот девяносто один)  рубль 00 копеек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right="-284" w:hanging="0"/>
        <w:jc w:val="both"/>
        <w:rPr>
          <w:rStyle w:val="FontStyle51"/>
          <w:bCs/>
          <w:spacing w:val="0"/>
        </w:rPr>
      </w:pPr>
      <w:r>
        <w:rPr/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835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  <w:r>
              <w:rPr/>
              <w:t xml:space="preserve"> 105519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Cs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КОММУНАЛЬНЫЕ СИСТЕМЫ»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 </w:t>
            </w:r>
            <w:r>
              <w:rPr/>
              <w:t>658200, Российская Федерация, Алтайский край, г. Рубцовск, ул. Северная, дом 15, кв.51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/>
              <w:t xml:space="preserve">22.07.2019 </w:t>
              <w:br/>
              <w:t>16:55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  <w:gridCol w:w="1701"/>
        <w:gridCol w:w="1844"/>
      </w:tblGrid>
      <w:tr>
        <w:trPr>
          <w:trHeight w:val="21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  <w:r>
              <w:rPr/>
              <w:t xml:space="preserve"> 105519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Cs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/>
            </w:pPr>
            <w:r>
              <w:rPr/>
              <w:t>ООО «КОММУНАЛЬНЫЕ СИСТЕМЫ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babkina</cp:lastModifiedBy>
  <cp:lastPrinted>2019-07-25T08:13:00Z</cp:lastPrinted>
  <dcterms:modified xsi:type="dcterms:W3CDTF">2019-07-25T08:10:00Z</dcterms:modified>
  <cp:revision>196</cp:revision>
  <dc:subject/>
  <dc:title> </dc:title>
</cp:coreProperties>
</file>