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9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3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181186831244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  <w:b/>
          <w:b/>
          <w:spacing w:val="-7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7 666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семь тысяч шестьсот шестьдесят шесть)</w:t>
      </w:r>
      <w:r>
        <w:rPr>
          <w:b/>
          <w:spacing w:val="-7"/>
          <w:sz w:val="28"/>
          <w:szCs w:val="28"/>
        </w:rPr>
        <w:t xml:space="preserve"> рублей 67 копеек.</w:t>
      </w:r>
    </w:p>
    <w:p>
      <w:pPr>
        <w:pStyle w:val="Normal"/>
        <w:autoSpaceDE w:val="false"/>
        <w:ind w:left="567" w:right="-1" w:hanging="0"/>
        <w:jc w:val="both"/>
        <w:rPr>
          <w:rStyle w:val="FontStyle51"/>
          <w:b/>
          <w:b/>
          <w:spacing w:val="-7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03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5499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Агентство Оцен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10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5537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0050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513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11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6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5506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2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6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5499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Агентство Оце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553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3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5513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5506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>№1/105499161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Агентство Оценки" (656056, Алтайский край, г.Барнаул, ул.Пролетарская, 64, 10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2 886 (две тысячи восемьсот восемьдесят шесть) рублей  91 копейка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"Агентство Оценки"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03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2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658213, Алтайский край, г.Рубцовск,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л. Дзержинского, д.15, кв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5,25</w:t>
            </w:r>
          </w:p>
        </w:tc>
      </w:tr>
      <w:tr>
        <w:trPr>
          <w:trHeight w:val="2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  <w:p>
            <w:pPr>
              <w:pStyle w:val="Normal"/>
              <w:jc w:val="center"/>
              <w:rPr/>
            </w:pPr>
            <w:r>
              <w:rPr/>
              <w:t>630091, Новосибирская область, г.Новосибирск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2/2,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06,93</w:t>
            </w:r>
          </w:p>
        </w:tc>
      </w:tr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МИРТ"</w:t>
            </w:r>
          </w:p>
          <w:p>
            <w:pPr>
              <w:pStyle w:val="Normal"/>
              <w:jc w:val="center"/>
              <w:rPr/>
            </w:pPr>
            <w:r>
              <w:rPr/>
              <w:t>640002, Курганская обл., г. Кург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ли Мяготина, 119,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36,9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7-26T15:56:00Z</cp:lastPrinted>
  <dcterms:modified xsi:type="dcterms:W3CDTF">2019-07-29T08:06:00Z</dcterms:modified>
  <cp:revision>12</cp:revision>
  <dc:subject/>
  <dc:title>Протокол № 19/2</dc:title>
</cp:coreProperties>
</file>