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0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комплекса кадастровых работ земельных участков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9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кадастровых работ земельных участков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0.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Идентификационный код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220901107922090100101131136832244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края (для комитета по архитектуре и градостроительству), 658200, Алтайский край, город  Рубцовск, пр. Ленина, 130, конт.телефон: 8(38557) 96-40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567" w:hanging="0"/>
        <w:jc w:val="both"/>
        <w:rPr>
          <w:b/>
          <w:b/>
          <w:spacing w:val="-24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pacing w:val="-4"/>
          <w:sz w:val="28"/>
          <w:szCs w:val="28"/>
        </w:rPr>
        <w:t xml:space="preserve">20 666 </w:t>
      </w:r>
      <w:r>
        <w:rPr>
          <w:b/>
          <w:spacing w:val="-4"/>
          <w:sz w:val="28"/>
          <w:szCs w:val="28"/>
        </w:rPr>
        <w:t xml:space="preserve">(двадцать тысяч шестьсот шестьдесят шесть) рублей  </w:t>
      </w:r>
      <w:r>
        <w:rPr>
          <w:b/>
          <w:bCs/>
          <w:spacing w:val="-4"/>
          <w:sz w:val="28"/>
          <w:szCs w:val="28"/>
        </w:rPr>
        <w:t xml:space="preserve">67  </w:t>
      </w:r>
      <w:r>
        <w:rPr>
          <w:b/>
          <w:sz w:val="28"/>
          <w:szCs w:val="28"/>
        </w:rPr>
        <w:t>копеек.</w:t>
      </w:r>
    </w:p>
    <w:p>
      <w:pPr>
        <w:pStyle w:val="Normal"/>
        <w:autoSpaceDE w:val="false"/>
        <w:ind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00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5515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ентство кадастровых рабо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2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5:24 М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513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ершин Ром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90976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5:25 М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5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5515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кадастров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5513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ершин Ром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2/105515682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«Агентство кадастровых работ» (658224, Алтайский край, г. Рубцовск, ул. Громова, 15, 77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 9 000 (девять тысяч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Агентство кадастровых работ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 0117300085519000100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Першин Рома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210, Алтайский край, г.Рубцовск,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д.52 кв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5:25 МСК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7-29T15:03:00Z</cp:lastPrinted>
  <dcterms:modified xsi:type="dcterms:W3CDTF">2019-07-29T08:04:00Z</dcterms:modified>
  <cp:revision>11</cp:revision>
  <dc:subject/>
  <dc:title>Протокол № 19/2</dc:title>
</cp:coreProperties>
</file>