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68/2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подведения итогов электронного аукциона на </w:t>
      </w:r>
      <w:r>
        <w:rPr>
          <w:sz w:val="28"/>
          <w:szCs w:val="28"/>
        </w:rPr>
        <w:t>капитальный ремонт канализационных коллекторов в г.Рубцов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г. Рубцовск                                                                                                               16.07.</w:t>
      </w:r>
      <w:r>
        <w:rPr>
          <w:spacing w:val="-2"/>
          <w:sz w:val="26"/>
          <w:szCs w:val="26"/>
        </w:rPr>
        <w:t>2019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бъекта закупки: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апитальный ремонт канализационных коллекторов в г. Рубцовске.</w:t>
      </w:r>
    </w:p>
    <w:p>
      <w:pPr>
        <w:pStyle w:val="Style1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5.06.2019  под № 0117300085519000089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193220901107922090100101171174322243.</w:t>
      </w:r>
    </w:p>
    <w:p>
      <w:pPr>
        <w:pStyle w:val="Style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азчик: Администрация города Рубцовска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для Управления Администрации города Рубцовска по жилищно-коммунальному хозяйству и экологии). </w:t>
      </w:r>
    </w:p>
    <w:p>
      <w:pPr>
        <w:pStyle w:val="Normal"/>
        <w:jc w:val="both"/>
        <w:rPr>
          <w:rStyle w:val="FontStyle50"/>
        </w:rPr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</w:rPr>
        <w:t>конт.телефон: 8(38557) 96409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2 625 902 (тридцать два миллиона шестьсот двадцать пять тысяч девятьсот два) рубля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0117300085519000089 были рассмотрены вторые части заявок на участие в аукционе следующих участников аукциона:</w:t>
      </w: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559"/>
        <w:gridCol w:w="1701"/>
        <w:gridCol w:w="993"/>
      </w:tblGrid>
      <w:tr>
        <w:trPr>
          <w:trHeight w:val="7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25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8" w:right="-108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</w:t>
            </w:r>
          </w:p>
          <w:p>
            <w:pPr>
              <w:pStyle w:val="Normal"/>
              <w:ind w:left="284"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  <w:r>
              <w:rPr/>
              <w:t>105466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"ГТМ-Стро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079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8 547 6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  <w:r>
              <w:rPr/>
              <w:t>105450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СМУ 'СпецСтройМонтаж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81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/>
              <w:t>28 710 78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 закупки с № 1/</w:t>
      </w:r>
      <w:r>
        <w:rPr>
          <w:sz w:val="28"/>
          <w:szCs w:val="28"/>
        </w:rPr>
        <w:t>105453819 в указанное оператором время на торги не вышел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5"/>
        <w:gridCol w:w="2105"/>
        <w:gridCol w:w="2140"/>
        <w:gridCol w:w="2292"/>
      </w:tblGrid>
      <w:tr>
        <w:trPr>
          <w:trHeight w:val="10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4"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омиссии, обоснование решения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члена коми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9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члена комисс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682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00" w:leader="none"/>
                    </w:tabs>
                    <w:ind w:right="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</w:t>
                  </w:r>
                  <w:r>
                    <w:rPr/>
                    <w:t>105466607</w:t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00" w:leader="none"/>
                    </w:tabs>
                    <w:snapToGrid w:val="false"/>
                    <w:ind w:right="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"ГТМ-Строй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Л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  <w:tr>
        <w:trPr>
          <w:trHeight w:val="22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  <w:r>
              <w:rPr/>
              <w:t>105450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СМУ 'СпецСтройМонтаж'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Л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2/105466607 </w:t>
      </w:r>
      <w:r>
        <w:rPr>
          <w:rStyle w:val="StrongEmphasis"/>
          <w:b w:val="false"/>
          <w:sz w:val="26"/>
          <w:szCs w:val="26"/>
        </w:rPr>
        <w:t xml:space="preserve">–  </w:t>
      </w:r>
      <w:r>
        <w:rPr>
          <w:sz w:val="26"/>
          <w:szCs w:val="26"/>
        </w:rPr>
        <w:t>ООО «ГТМ-Строй» (658084, Российская Федерация, Алтайский край, г. Новоалтайск, ул. Военстроя, 65,)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 28 547 657 (двадцать восемь миллионов пятьсот сорок семь тысяч шестьсот пятьдесят семь) рублей 00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8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ГТМ-Строй»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89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3"/>
        <w:gridCol w:w="3479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(руб.)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СМУ 'СпецСтройМонтаж'</w:t>
            </w:r>
          </w:p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65, Алтайский край, г. Барнаул, ул. Антона Петрова, строение 235Б, этаж 1, вход №3</w:t>
            </w:r>
          </w:p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8 710 787,4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62673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levykina</cp:lastModifiedBy>
  <cp:lastPrinted>2019-07-16T08:22:00Z</cp:lastPrinted>
  <dcterms:modified xsi:type="dcterms:W3CDTF">2019-07-16T01:23:00Z</dcterms:modified>
  <cp:revision>36</cp:revision>
  <dc:subject/>
  <dc:title> </dc:title>
</cp:coreProperties>
</file>