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60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 работ по благоустройству дворовых территорий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21.06.2019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360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5.06.2019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9000066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 xml:space="preserve">дентификационный код закупки: </w:t>
      </w:r>
      <w:r>
        <w:rPr>
          <w:sz w:val="28"/>
          <w:szCs w:val="28"/>
        </w:rPr>
        <w:t>193220901107922090100101111114299244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 xml:space="preserve">19 626 238 (девятнадцать миллионов шестьсот двадцать шесть тысяч двести тридцать восемь) рублей 12 копеек. </w:t>
      </w:r>
    </w:p>
    <w:p>
      <w:pPr>
        <w:pStyle w:val="Normal"/>
        <w:autoSpaceDE w:val="false"/>
        <w:ind w:left="567" w:hanging="0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835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105336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лтайЛавСтрой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656011, РФ, Алтайский край, г.Барнаул, ул.Мамонтова, 15в, 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6.2019 </w:t>
              <w:br/>
              <w:t>07:14:29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105336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«АлтайЛав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176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19-06-21T08:51:00Z</cp:lastPrinted>
  <dcterms:modified xsi:type="dcterms:W3CDTF">2019-06-21T08:15:00Z</dcterms:modified>
  <cp:revision>14</cp:revision>
  <dc:subject/>
  <dc:title> </dc:title>
</cp:coreProperties>
</file>