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51</w:t>
      </w:r>
    </w:p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энергосбережению и повышению эффективности использования тепловой энергии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1» июня </w:t>
      </w:r>
      <w:r>
        <w:rPr>
          <w:spacing w:val="-2"/>
          <w:sz w:val="28"/>
          <w:szCs w:val="28"/>
        </w:rPr>
        <w:t>2019 года</w:t>
      </w:r>
    </w:p>
    <w:p>
      <w:pPr>
        <w:pStyle w:val="Heading"/>
        <w:ind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Энергосервисный контракт на выполнение работ по энергосбережению и повышению эффективности использования тепловой энергии.  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4.05.2019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9000056</w:t>
      </w:r>
      <w:r>
        <w:rPr>
          <w:sz w:val="28"/>
          <w:szCs w:val="28"/>
        </w:rPr>
        <w:t>.</w:t>
      </w:r>
    </w:p>
    <w:p>
      <w:pPr>
        <w:pStyle w:val="Heading"/>
        <w:ind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>
          <w:sz w:val="28"/>
          <w:szCs w:val="28"/>
        </w:rPr>
        <w:t xml:space="preserve"> 193220903378822090100100060067112000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спортивной подготовки «Спортивная школа «Юбилейный»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25, Алтайский край, г.Рубцовск, проспект Ленина, 203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время отсутствия Подкопаевой Е.Г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6 417 386 (шесть миллионов четыреста семнадцать тысяч триста восемьдесят шесть)  рублей  32 копейк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Минимальный размер экономии соответствующих расходов заказчика на поставку энергетических ресурсов в денежном выражении </w:t>
      </w:r>
      <w:r>
        <w:rPr>
          <w:sz w:val="28"/>
          <w:szCs w:val="28"/>
        </w:rPr>
        <w:t>за весь период достижения предполагаемой экономии (5 лет)</w:t>
      </w:r>
      <w:r>
        <w:rPr>
          <w:sz w:val="28"/>
          <w:szCs w:val="28"/>
          <w:lang w:eastAsia="en-US"/>
        </w:rPr>
        <w:t xml:space="preserve"> составляет </w:t>
      </w:r>
      <w:r>
        <w:rPr>
          <w:sz w:val="28"/>
          <w:szCs w:val="28"/>
        </w:rPr>
        <w:t>958 014 (девятьсот пятьдесят восемь тысяч четырнадцать) рублей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Эта сумма соответствует 15 % экономии расходов Заказчика на поставку тепловой энергии за весь период достижения предполагаемой экономии (5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ксированный процент экономии в денежном выражении расходов заказчика на поставку тепловой энергии подлежащий уплате подрядчику</w:t>
      </w:r>
      <w:r>
        <w:rPr>
          <w:sz w:val="28"/>
          <w:szCs w:val="28"/>
          <w:lang w:eastAsia="en-US"/>
        </w:rPr>
        <w:t xml:space="preserve"> составляет 97%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35"/>
      </w:tblGrid>
      <w:tr>
        <w:trPr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/10525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"Тепловодоприб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7.06.2019 </w:t>
              <w:br/>
              <w:t>13:17:13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844"/>
      </w:tblGrid>
      <w:tr>
        <w:trPr>
          <w:trHeight w:val="16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</w:rPr>
              <w:t>1/105251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"Тепловодоприб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кова Н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19-06-11T14:18:00Z</cp:lastPrinted>
  <dcterms:modified xsi:type="dcterms:W3CDTF">2019-06-11T07:20:00Z</dcterms:modified>
  <cp:revision>17</cp:revision>
  <dc:subject/>
  <dc:title> </dc:title>
</cp:coreProperties>
</file>