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62/2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подведения итогов электронного аукциона на выполнение работ по поставке и установке дорожных знаков на территории города Рубцовска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«28» июня </w:t>
      </w:r>
      <w:r>
        <w:rPr>
          <w:spacing w:val="-2"/>
          <w:sz w:val="26"/>
          <w:szCs w:val="26"/>
        </w:rPr>
        <w:t>2019 года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поставке и установке дорожных знаков на территории города Рубцовска в 2019 году.</w:t>
      </w:r>
    </w:p>
    <w:p>
      <w:pPr>
        <w:pStyle w:val="Style1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7.06.2019  под № 0117300085519000068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дентификационный код закупки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93220901107922090100100330334211244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Заказчи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rStyle w:val="FontStyle51"/>
        </w:rPr>
        <w:t>593 816 (пятьсот девяносто три тысячи восемьсот шестнадца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19000068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Style13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59"/>
        <w:gridCol w:w="1701"/>
        <w:gridCol w:w="993"/>
      </w:tblGrid>
      <w:tr>
        <w:trPr>
          <w:trHeight w:val="7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5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108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</w:t>
            </w:r>
          </w:p>
          <w:p>
            <w:pPr>
              <w:pStyle w:val="Normal"/>
              <w:ind w:left="284"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1053169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Наружная рекла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4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12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26,2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1053552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орожные Знаки Алтая"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3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9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  <w:sz w:val="26"/>
                <w:szCs w:val="26"/>
              </w:rPr>
              <w:t>25,72%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4"/>
        <w:gridCol w:w="2105"/>
        <w:gridCol w:w="2140"/>
        <w:gridCol w:w="2292"/>
      </w:tblGrid>
      <w:tr>
        <w:trPr>
          <w:trHeight w:val="10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4"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омиссии, обоснование решения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члена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9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члена комисс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 / 1053169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5"/>
                <w:szCs w:val="25"/>
              </w:rPr>
            </w:pPr>
            <w:r>
              <w:rPr/>
              <w:t>ООО "Наружная реклам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кина Ю.В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тнева О.В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  <w:tr>
        <w:trPr>
          <w:trHeight w:val="26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 / 1053552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5"/>
                <w:szCs w:val="25"/>
              </w:rPr>
            </w:pPr>
            <w:r>
              <w:rPr/>
              <w:t>ООО "Дорожные Знаки Алтая"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кина Ю.В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тнева О.В.</w:t>
            </w:r>
          </w:p>
          <w:p>
            <w:pPr>
              <w:pStyle w:val="Normal"/>
              <w:ind w:left="284" w:right="-397" w:hanging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</w:tbl>
    <w:p>
      <w:pPr>
        <w:pStyle w:val="Normal"/>
        <w:ind w:left="284" w:right="-14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1/105316947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«Наружная реклама» (658220, Российская Федерация, Алтайский край, г. Рубцовск, ул. Строительная, 1)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 438 123 (четыреста тридцать восемь тысяч сто двадцать три) рубля 68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6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Наружная реклама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68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3"/>
        <w:gridCol w:w="3479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(руб.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орожные Знаки Алтая"</w:t>
            </w:r>
          </w:p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 Российская Федерация, Алтайский край, г. Барнаул, пр-кт. Ленина, 48</w:t>
            </w:r>
          </w:p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92,7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rStyle w:val="StrongEmphasis"/>
          <w:b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Настоящий протокол подписан всеми присутствующими  на заседании членами комиссии и будет размещен на электронной площадке  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81342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9-06-28T13:12:00Z</cp:lastPrinted>
  <dcterms:modified xsi:type="dcterms:W3CDTF">2019-06-28T06:14:00Z</dcterms:modified>
  <cp:revision>30</cp:revision>
  <dc:subject/>
  <dc:title> </dc:title>
</cp:coreProperties>
</file>