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1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4/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иломатериалы для проведения аварийно - восстановительных работ)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b/>
          <w:b/>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5.06.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09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4/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иломатериалы для проведения аварийно-восстановительных работ</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10.10.110</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2.110</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4/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15:15:00Z</cp:lastPrinted>
  <dcterms:modified xsi:type="dcterms:W3CDTF">2019-06-23T08:23:00Z</dcterms:modified>
  <cp:revision>42</cp:revision>
  <dc:subject/>
  <dc:title/>
</cp:coreProperties>
</file>