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19  № 31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0/19</w:t>
        <w:b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консервы рыбные, консервы молочные сгущенные, сахар)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5.06.2019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6.07.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07.2019, 10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о ограничение  допуска товаров, происходящих из иностранных государств, в соответствии с постановлением Правительства РФ от 22.08.2016 N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www.consultant.ru/document/cons_doc_LAW_10699/7cb5d9b7f75fd72853e0610988cc9f6fdd08802e/" \l "dst101897"</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6411e005f539b666d6f360f202cb7b1c23fe27c3/" \l "dst2054"</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0108932a3c6234f73590b25799588ada492deb23/" \l "dst2072"</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a74ca4364cb5aa0d95db2b7636907af350ab52c8/" \l "dst2086"</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rPr>
        <w:instrText xml:space="preserve"> HYPERLINK "http://www.consultant.ru/document/cons_doc_LAW_34661/f61ff313afecf81a91a43d729c2df55c1d6a1533/" \l "dst262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9.28</w:t>
      </w:r>
      <w:r>
        <w:rPr>
          <w:rStyle w:val="InternetLink"/>
          <w:rFonts w:cs="Times New Roman" w:ascii="Times New Roman" w:hAnsi="Times New Roman"/>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предварительного отбора №  10/19</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40"/>
        <w:gridCol w:w="4813"/>
        <w:gridCol w:w="4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Консервы рыбные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20.25.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Консервы молочные сгущенны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51.5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Сахар</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8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0/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bCs/>
          <w:sz w:val="24"/>
          <w:szCs w:val="24"/>
        </w:rPr>
      </w:pPr>
      <w:r>
        <w:rPr>
          <w:rFonts w:cs="Times New Roman" w:ascii="Times New Roman" w:hAnsi="Times New Roman"/>
          <w:b/>
          <w:bCs/>
          <w:sz w:val="24"/>
          <w:szCs w:val="24"/>
        </w:rPr>
        <w:t xml:space="preserve">г. Рубцовск                                                                           </w:t>
        <w:tab/>
        <w:t xml:space="preserve">          «____» _________ 201__ г.</w:t>
      </w:r>
    </w:p>
    <w:p>
      <w:pPr>
        <w:pStyle w:val="Normal"/>
        <w:numPr>
          <w:ilvl w:val="0"/>
          <w:numId w:val="0"/>
        </w:numPr>
        <w:autoSpaceDE w:val="false"/>
        <w:spacing w:lineRule="auto" w:line="240" w:before="0" w:after="0"/>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babkina</cp:lastModifiedBy>
  <cp:lastPrinted>2019-06-14T15:48:00Z</cp:lastPrinted>
  <dcterms:modified xsi:type="dcterms:W3CDTF">2019-06-24T02:49:00Z</dcterms:modified>
  <cp:revision>31</cp:revision>
  <dc:subject/>
  <dc:title/>
</cp:coreProperties>
</file>