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2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3/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ыло и средства моющие, средства чистящие и полирующие, средства парфюмерные и косметически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b/>
          <w:b/>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5.06.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09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3/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Мыло и средства моющие, средства чистящие и полирующие, средства парфюмерные и косметически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0.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3/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15:10:00Z</cp:lastPrinted>
  <dcterms:modified xsi:type="dcterms:W3CDTF">2019-06-23T07:58:00Z</dcterms:modified>
  <cp:revision>44</cp:revision>
  <dc:subject/>
  <dc:title/>
</cp:coreProperties>
</file>