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6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принадлежностей для нужд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 «27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а канцелярских принадлежностей для нужд Администрации города Рубцовс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3.05.2019  под № 011730008551900005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980980000244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284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284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58 548 (пятьдесят восемь тысяч пятьсот сорок восемь) рублей 03 копейки.</w:t>
      </w:r>
    </w:p>
    <w:p>
      <w:pPr>
        <w:pStyle w:val="Normal"/>
        <w:autoSpaceDE w:val="false"/>
        <w:ind w:left="578" w:hanging="0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 011730008551900005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701"/>
        <w:gridCol w:w="992"/>
      </w:tblGrid>
      <w:tr>
        <w:trPr>
          <w:trHeight w:val="1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284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ниж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ение </w:t>
            </w:r>
          </w:p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6/ 105105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8 055,6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43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7/ 105107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07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8 055,6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57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2 / 105087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1005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4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>34,5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4 / 105096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090077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gbinding"/>
              </w:rPr>
            </w:pPr>
            <w:r>
              <w:rPr>
                <w:rStyle w:val="Ngbinding"/>
              </w:rPr>
              <w:t>11,5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укциона с заявками 1 / 105068648, 3 / 105095914, 5 / 105102331 в указанное оператором электронной площадки время на торги не вышли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43"/>
        <w:gridCol w:w="2105"/>
        <w:gridCol w:w="21"/>
        <w:gridCol w:w="1885"/>
        <w:gridCol w:w="78"/>
        <w:gridCol w:w="2014"/>
        <w:gridCol w:w="241"/>
      </w:tblGrid>
      <w:tr>
        <w:trPr>
          <w:trHeight w:val="1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hanging="0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Ф.И.О. члена комисс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Решение члена комисс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>6/ 10510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>7/ 105107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>2 / 105087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>4 / 105096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6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66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66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66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66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66" w:hanging="108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284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6/ 105105025 ООО «ГЛАГОЛЬ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38 055 (тридцать восемь тысяч пятьдесят пять) рублей 63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5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51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4"/>
        <w:gridCol w:w="3337"/>
      </w:tblGrid>
      <w:tr>
        <w:trPr>
          <w:trHeight w:val="1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КАНЦМИР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8 055,6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Ландор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48,38</w:t>
            </w:r>
          </w:p>
        </w:tc>
      </w:tr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ИП Скак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14,8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5-27T15:54:00Z</cp:lastPrinted>
  <dcterms:modified xsi:type="dcterms:W3CDTF">2019-05-27T08:55:00Z</dcterms:modified>
  <cp:revision>207</cp:revision>
  <dc:subject/>
  <dc:title>Протокол № 19/2</dc:title>
</cp:coreProperties>
</file>