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3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оказание услуг по оценке рыночной стоимости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08» ма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по оценке рыночной стоимости аренды имущества муниципальной собственности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30.04.2019  под № 0117300085519000048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890896831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2 87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</w:rPr>
        <w:t>(две тысячи восемьсот семьдесят пять)</w:t>
      </w:r>
      <w:r>
        <w:rPr>
          <w:b/>
          <w:spacing w:val="-7"/>
        </w:rPr>
        <w:t xml:space="preserve"> рублей 00 копеек</w:t>
      </w:r>
      <w:r>
        <w:rPr>
          <w:spacing w:val="-7"/>
        </w:rPr>
        <w:t>.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5 (пять)</w:t>
      </w:r>
      <w:r>
        <w:rPr>
          <w:b/>
          <w:bCs/>
          <w:spacing w:val="-10"/>
          <w:sz w:val="28"/>
          <w:szCs w:val="28"/>
        </w:rPr>
        <w:t xml:space="preserve"> заявок, которые и были представлены оператором ЭТП на рассмотрение комисс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893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30.04.2019   09:58:12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97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 xml:space="preserve">02.05.2019   15:18:57 (по московскому времен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50010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05.05.2019   11:05:01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50044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6.05.2019   05:25:42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50245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7.05.2019   11:41:28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1701"/>
        <w:gridCol w:w="1984"/>
      </w:tblGrid>
      <w:tr>
        <w:trPr>
          <w:trHeight w:val="19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1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893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997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50010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50044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50245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snapToGrid w:val="false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4-24T08:34:00Z</cp:lastPrinted>
  <dcterms:modified xsi:type="dcterms:W3CDTF">2019-05-08T03:35:00Z</dcterms:modified>
  <cp:revision>191</cp:revision>
  <dc:subject/>
  <dc:title> </dc:title>
</cp:coreProperties>
</file>