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подведения итогов электронного аукциона на оказание услуг по оценке рыночной стоимости имущества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«29» апре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услуг по оценке рыночной стоимости имущества муниципальной собственности</w:t>
      </w:r>
    </w:p>
    <w:p>
      <w:pPr>
        <w:pStyle w:val="Style17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4.2019  под № 0117300085519000036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нтификационный код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220901107922090100100770776831244</w:t>
      </w:r>
    </w:p>
    <w:p>
      <w:pPr>
        <w:pStyle w:val="Style17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6 125 (шесть тысяч сто двадцать пять) рублей 00 копеек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rStyle w:val="FontStyle5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hanging="0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№ 0117300085519000036 были рассмотрены вторые части заявок на участие в аукционе следующих участников аукциона: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1560"/>
        <w:gridCol w:w="1559"/>
        <w:gridCol w:w="1242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/ </w:t>
            </w:r>
            <w:r>
              <w:rPr/>
              <w:t>104924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гентство Оце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100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899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rStyle w:val="Ngbinding"/>
              </w:rPr>
              <w:t>36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/ </w:t>
            </w:r>
            <w:r>
              <w:rPr/>
              <w:t>104939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 Крупин Максим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507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 999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rStyle w:val="Ngbinding"/>
              </w:rPr>
              <w:t>34,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/ </w:t>
            </w:r>
            <w:r>
              <w:rPr/>
              <w:t>1049404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МИ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222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6,53</w:t>
            </w:r>
          </w:p>
        </w:tc>
      </w:tr>
    </w:tbl>
    <w:p>
      <w:pPr>
        <w:pStyle w:val="Normal"/>
        <w:spacing w:before="0" w:after="120"/>
        <w:ind w:hanging="1134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1985"/>
        <w:gridCol w:w="2268"/>
      </w:tblGrid>
      <w:tr>
        <w:trPr>
          <w:trHeight w:val="10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/ </w:t>
            </w:r>
            <w:r>
              <w:rPr/>
              <w:t>104924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ентство Оце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летнева О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/ </w:t>
            </w:r>
            <w:r>
              <w:rPr/>
              <w:t>104939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летнева О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/ </w:t>
            </w:r>
            <w:r>
              <w:rPr/>
              <w:t>104940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летнева О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1 / 104924728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ООО «Агентство Оценки»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предложения которого составила</w:t>
      </w:r>
      <w:r>
        <w:rPr>
          <w:sz w:val="28"/>
          <w:szCs w:val="28"/>
        </w:rPr>
        <w:t xml:space="preserve"> 3 899 (три тысячи восемьсот девяносто девять) рублей 99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900003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Агентство Оценки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036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402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(руб.)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П Крупин Максим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9,99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5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right="-142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right="-142" w:hanging="127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127240" cy="978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4-29T13:54:00Z</cp:lastPrinted>
  <dcterms:modified xsi:type="dcterms:W3CDTF">2019-04-29T08:03:00Z</dcterms:modified>
  <cp:revision>196</cp:revision>
  <dc:subject/>
  <dc:title>Протокол № 19/2</dc:title>
</cp:coreProperties>
</file>