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5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оказание услуг по оценке рыночной стоимости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  «12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по оценке рыночной стоимости имущества муниципальной собственности</w:t>
      </w:r>
    </w:p>
    <w:p>
      <w:pPr>
        <w:pStyle w:val="Style19"/>
        <w:spacing w:before="0" w:after="0"/>
        <w:ind w:left="-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3.04.2019  под № 0117300085519000028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710716831244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sz w:val="28"/>
          <w:szCs w:val="28"/>
        </w:rPr>
        <w:t>Заказчик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"/>
        <w:ind w:left="-142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ind w:left="-142" w:hanging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6 125 (шесть тысяч сто двадцать пять) рублей 00 копеек.</w:t>
      </w:r>
    </w:p>
    <w:p>
      <w:pPr>
        <w:pStyle w:val="Normal"/>
        <w:autoSpaceDE w:val="false"/>
        <w:ind w:left="218" w:hanging="0"/>
        <w:jc w:val="both"/>
        <w:rPr>
          <w:rStyle w:val="FontStyle51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4 (четыр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8114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04.04.2019   19:29:51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8286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 xml:space="preserve">08.04.2019   06:26:54 (по московскому времени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840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09.04.2019   09:16:15 (по московскому врем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1048550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bCs/>
                <w:spacing w:val="-8"/>
              </w:rPr>
              <w:t>10.04.2019   15:06:33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1701"/>
        <w:gridCol w:w="1984"/>
      </w:tblGrid>
      <w:tr>
        <w:trPr>
          <w:trHeight w:val="19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114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86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40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550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ева Е.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ть 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4-11T09:31:00Z</cp:lastPrinted>
  <dcterms:modified xsi:type="dcterms:W3CDTF">2019-04-12T04:27:00Z</dcterms:modified>
  <cp:revision>185</cp:revision>
  <dc:subject/>
  <dc:title> </dc:title>
</cp:coreProperties>
</file>