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  <w:t>Протокол № 17/2</w:t>
      </w:r>
    </w:p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>подведения итогов электронного аукциона на оказание услуг по оценке права аренды земельных участков, предоставляемых с торгов под строительство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/>
        <w:t>г. Рубцовск                                                                                                                           25.03.2</w:t>
      </w:r>
      <w:r>
        <w:rPr>
          <w:spacing w:val="-2"/>
        </w:rPr>
        <w:t>019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3606" w:leader="none"/>
        </w:tabs>
        <w:jc w:val="both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/>
        <w:t xml:space="preserve"> Оказание услуг по оценке права аренды земельных участков, предоставляемых с торгов под строительство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электронного аукциона было размещено на официальном сайте Единой информационной системы в сфере закупок  14.03.2019 под № 0117300085519000020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Style w:val="Ngbinding"/>
          <w:b/>
          <w:b/>
          <w:szCs w:val="24"/>
        </w:rPr>
      </w:pPr>
      <w:r>
        <w:rPr>
          <w:szCs w:val="24"/>
        </w:rPr>
        <w:t>3.</w:t>
      </w:r>
      <w:r>
        <w:rPr>
          <w:b w:val="false"/>
          <w:szCs w:val="24"/>
        </w:rPr>
        <w:t xml:space="preserve"> </w:t>
      </w:r>
      <w:r>
        <w:rPr>
          <w:szCs w:val="24"/>
        </w:rPr>
        <w:t>Идентификационный код закупки</w:t>
      </w:r>
      <w:r>
        <w:rPr>
          <w:b w:val="false"/>
          <w:szCs w:val="24"/>
        </w:rPr>
        <w:t>:</w:t>
      </w:r>
      <w:r>
        <w:rPr>
          <w:szCs w:val="24"/>
        </w:rPr>
        <w:t xml:space="preserve"> </w:t>
      </w:r>
      <w:r>
        <w:rPr>
          <w:b w:val="false"/>
          <w:szCs w:val="24"/>
        </w:rPr>
        <w:t>193220901107922090100100030036831244</w:t>
      </w:r>
      <w:r>
        <w:rPr>
          <w:rStyle w:val="Ngbinding"/>
          <w:b/>
          <w:szCs w:val="24"/>
        </w:rPr>
        <w:t>.</w:t>
      </w:r>
    </w:p>
    <w:p>
      <w:pPr>
        <w:pStyle w:val="Heading"/>
        <w:jc w:val="left"/>
        <w:rPr>
          <w:rStyle w:val="Ngbinding"/>
          <w:b w:val="false"/>
          <w:b w:val="false"/>
          <w:szCs w:val="24"/>
        </w:rPr>
      </w:pPr>
      <w:r>
        <w:rPr/>
      </w:r>
    </w:p>
    <w:p>
      <w:pPr>
        <w:pStyle w:val="Heading"/>
        <w:jc w:val="both"/>
        <w:rPr/>
      </w:pPr>
      <w:r>
        <w:rPr>
          <w:szCs w:val="24"/>
        </w:rPr>
        <w:t>4.</w:t>
      </w:r>
      <w:r>
        <w:rPr>
          <w:b w:val="false"/>
          <w:szCs w:val="24"/>
        </w:rPr>
        <w:t xml:space="preserve"> </w:t>
      </w:r>
      <w:r>
        <w:rPr>
          <w:szCs w:val="24"/>
        </w:rPr>
        <w:t>Заказчик:</w:t>
      </w:r>
      <w:r>
        <w:rPr>
          <w:b w:val="false"/>
          <w:szCs w:val="24"/>
        </w:rPr>
        <w:t xml:space="preserve"> Администрация города Рубцовска Алтайского края (для комитета Администрации города Рубцовска по управлению имуществом)  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658200, Алтайский край, город  Рубцовск, </w:t>
      </w:r>
      <w:r>
        <w:rPr>
          <w:rStyle w:val="FontStyle50"/>
          <w:b/>
        </w:rPr>
        <w:t>пр. Ленина, 13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Style w:val="FontStyle50"/>
          <w:b/>
        </w:rPr>
        <w:t>конт.телефон: 8(38557) 96409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ka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g</w:t>
        </w:r>
      </w:hyperlink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sz w:val="24"/>
          <w:szCs w:val="24"/>
        </w:rPr>
      </w:pPr>
      <w:r>
        <w:rPr>
          <w:b/>
        </w:rPr>
        <w:t xml:space="preserve">6. Начальная (максимальная) цена контракта: </w:t>
      </w:r>
      <w:r>
        <w:rPr/>
        <w:t>78 000 (семьдесят восем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rStyle w:val="FontStyle51"/>
          <w:sz w:val="24"/>
          <w:szCs w:val="24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На основании протокола о проведении электронного аукциона № 0117300085519000020 были рассмотрены вторые части заявок на участие в аукционе следующих участников аукциона: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560"/>
        <w:gridCol w:w="1559"/>
        <w:gridCol w:w="1242"/>
      </w:tblGrid>
      <w:tr>
        <w:trPr>
          <w:trHeight w:val="8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/ 104696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сол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032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/ 1046548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оненко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2423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3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/ 104692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ервисПерм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6121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/ 104695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грес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4029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/ 1046569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зыкин Серг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00889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/ 1046969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Аз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105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/ 1046503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О «СКО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112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/ 1046943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Первая оценочн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8362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/ 104681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2"/>
                <w:szCs w:val="22"/>
              </w:rPr>
              <w:t>ООО «Профэкспе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775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/>
        <w:t>Участники аукциона с заявками №№ 1 / 104648948, 3 / 104651001, 4 / 104652</w:t>
      </w:r>
      <w:r>
        <w:rPr>
          <w:bCs/>
          <w:spacing w:val="-8"/>
        </w:rPr>
        <w:t xml:space="preserve">972, </w:t>
      </w:r>
      <w:r>
        <w:rPr/>
        <w:t>6 / 104662184, 9 / 104686791,  10 / 104691660, 12 / 104692405, 14 / 104695100 в указанное оператором электронной площадки время на торги не вышли.</w:t>
      </w:r>
    </w:p>
    <w:p>
      <w:pPr>
        <w:pStyle w:val="Normal"/>
        <w:ind w:right="-142" w:hanging="0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126"/>
        <w:gridCol w:w="1985"/>
        <w:gridCol w:w="2268"/>
      </w:tblGrid>
      <w:tr>
        <w:trPr>
          <w:trHeight w:val="1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/</w:t>
            </w:r>
          </w:p>
          <w:p>
            <w:pPr>
              <w:pStyle w:val="Normal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>
                <w:sz w:val="22"/>
                <w:szCs w:val="22"/>
              </w:rPr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а комисс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/ 104696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бсол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 / 104654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роненко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/ 104692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СервисПерм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/ 104695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грес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/ 104656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зык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 / 104696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уппа компаний «Аз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/ 104650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О «СКО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/ 104694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вая оценоч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 / 104681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экспе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 В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ыкина Л.М. 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>
          <w:sz w:val="22"/>
          <w:szCs w:val="22"/>
        </w:rPr>
        <w:t xml:space="preserve">№  16 / 104696643 </w:t>
      </w:r>
      <w:r>
        <w:rPr>
          <w:rStyle w:val="StrongEmphasis"/>
          <w:b w:val="false"/>
        </w:rPr>
        <w:t>– ООО «Абсолют» (630078, РФ, г. Новосибирск, площадь К.Маркса, д.3, офис 613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14 000 (четырнадцать тысяч) рублей 0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0117300085519000020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>
          <w:sz w:val="22"/>
          <w:szCs w:val="22"/>
        </w:rPr>
        <w:t>ООО «Абсолют»</w:t>
      </w:r>
      <w:r>
        <w:rPr>
          <w:rStyle w:val="StrongEmphasis"/>
          <w:b w:val="false"/>
        </w:rPr>
        <w:t xml:space="preserve">  муниципальный контракт по предложенной им цене.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020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402"/>
      </w:tblGrid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руб.</w:t>
            </w:r>
          </w:p>
        </w:tc>
      </w:tr>
      <w:tr>
        <w:trPr>
          <w:trHeight w:val="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ироненко И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30,00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СервисПерм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00,00</w:t>
            </w:r>
          </w:p>
        </w:tc>
      </w:tr>
      <w:tr>
        <w:trPr>
          <w:trHeight w:val="1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ценочная компания «Прогре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000,00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азыкин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уппа компаний «Аз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ЦО «СК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50,00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ервая оценочн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ООО «Профэкспе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</w:tr>
    </w:tbl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right="-142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9-03-04T14:36:00Z</cp:lastPrinted>
  <dcterms:modified xsi:type="dcterms:W3CDTF">2019-03-25T07:49:00Z</dcterms:modified>
  <cp:revision>190</cp:revision>
  <dc:subject/>
  <dc:title>Протокол № 19/2</dc:title>
</cp:coreProperties>
</file>