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одержание и благоустройство городских кладбищ в 2019 году.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11» февраля </w:t>
      </w:r>
      <w:r>
        <w:rPr>
          <w:spacing w:val="-2"/>
          <w:sz w:val="28"/>
          <w:szCs w:val="28"/>
        </w:rPr>
        <w:t>2019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285" w:hanging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Содержание и благоустройство городских кладбищ в 2019 году.</w:t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1.02.2019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9000003</w:t>
      </w:r>
      <w:r>
        <w:rPr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3. ИКЗ: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3220901107922090100100300309603244</w:t>
      </w:r>
    </w:p>
    <w:p>
      <w:pPr>
        <w:pStyle w:val="Heading"/>
        <w:ind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конт. тел. 8 (38557) 96409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 заседании 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left="567" w:right="-285" w:hanging="0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  <w:b/>
        </w:rPr>
        <w:t>1 000 000 (один миллион) рублей 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rStyle w:val="FontStyle51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260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</w:rPr>
              <w:t>Идентификационн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lang w:val="en-US"/>
              </w:rPr>
            </w:pPr>
            <w:r>
              <w:rPr>
                <w:bCs/>
                <w:spacing w:val="-8"/>
              </w:rPr>
              <w:t>101419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ООО «СПЕЦТРАНССЕРВИС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658200, Российская Федерация, Алтайский край, 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>пр-т Ленина, дом 115, офи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04.02.2019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1:13:37 М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righ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конкурентными способами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динственную заявку на участие в электронном аукционе, поданную участником закупки ООО «СПЕЦТРАНССЕРВИС», соответствующей требованиям, предусмотренным Законом и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>
                <w:bCs/>
                <w:spacing w:val="-8"/>
              </w:rPr>
              <w:t>Идентификационный номер заявки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</w:rPr>
            </w:pPr>
            <w:r>
              <w:rPr>
                <w:bCs/>
                <w:spacing w:val="-8"/>
              </w:rPr>
              <w:t>104419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«СПЕЦТРАНС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СЕРВИС»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Чиркова</dc:creator>
  <dc:description/>
  <cp:keywords/>
  <dc:language>en-US</dc:language>
  <cp:lastModifiedBy>kutepova</cp:lastModifiedBy>
  <cp:lastPrinted>2019-02-11T09:57:00Z</cp:lastPrinted>
  <dcterms:modified xsi:type="dcterms:W3CDTF">2019-02-11T07:47:00Z</dcterms:modified>
  <cp:revision>34</cp:revision>
  <dc:subject/>
  <dc:title> </dc:title>
</cp:coreProperties>
</file>