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перепланировку и переустройство нежилых помещений по ул. Дзержинского, 19 в городе Рубцовске Алтайского края, под жилые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Рубцовск                                                                                «15» январ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 и переустройство нежилых помещений по ул. Дзержинского, 19 в городе Рубцовске Алтайского края, под жилые квартиры.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7.12.2018 под № 0117300085518000178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дентификационный код закупки: </w:t>
      </w:r>
      <w:r>
        <w:rPr>
          <w:sz w:val="28"/>
          <w:szCs w:val="28"/>
        </w:rPr>
        <w:t>18322090110792209010010208208412024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(38557) 96-409</w:t>
      </w:r>
    </w:p>
    <w:p>
      <w:pPr>
        <w:pStyle w:val="Style16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4 114 766 (четыре миллиона сто четырнадцать тысяч семьсот шестьдесят шесть) рублей 20 копеек.</w:t>
      </w:r>
    </w:p>
    <w:p>
      <w:pPr>
        <w:pStyle w:val="Normal"/>
        <w:tabs>
          <w:tab w:val="clear" w:pos="708"/>
          <w:tab w:val="left" w:pos="3606" w:leader="none"/>
        </w:tabs>
        <w:ind w:left="284" w:right="-427" w:hanging="0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На основании протокола о проведении электронного аукциона                      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>11730008551800017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 открыты вторые части заяв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104349575, 104348995, 104349548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аукциона с заявками №№ 104290181, 104345037, 104346178, 104347725, 104348740, 104350589, 104351248 в указанное оператором электронной площадки время на торги не вы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1701"/>
        <w:gridCol w:w="2363"/>
      </w:tblGrid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Идентификационный номер заяв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9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»ЭВЕ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8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РАСТ АЛТ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9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 «ПРОФ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2. </w:t>
      </w:r>
      <w:r>
        <w:rPr>
          <w:rStyle w:val="StrongEmphasis"/>
          <w:b w:val="false"/>
          <w:sz w:val="28"/>
          <w:szCs w:val="28"/>
        </w:rPr>
        <w:t xml:space="preserve"> Признать  участника  электронного  аукциона  с   заявкой   № </w:t>
      </w:r>
      <w:r>
        <w:rPr>
          <w:sz w:val="28"/>
          <w:szCs w:val="28"/>
        </w:rPr>
        <w:t>104349575</w:t>
      </w:r>
      <w:r>
        <w:rPr>
          <w:rStyle w:val="StrongEmphasis"/>
          <w:b w:val="false"/>
          <w:sz w:val="28"/>
          <w:szCs w:val="28"/>
        </w:rPr>
        <w:t xml:space="preserve">   –   ООО «СК»ЭВЕРЕСТ» (</w:t>
      </w:r>
      <w:r>
        <w:rPr>
          <w:sz w:val="28"/>
          <w:szCs w:val="28"/>
        </w:rPr>
        <w:t>656006, Российская Федерация, Алтайский край, г. Барнаул, ул. Лазурная, 1,177</w:t>
      </w:r>
      <w:r>
        <w:rPr>
          <w:rStyle w:val="StrongEmphasis"/>
          <w:b w:val="false"/>
          <w:sz w:val="28"/>
          <w:szCs w:val="28"/>
        </w:rPr>
        <w:t xml:space="preserve">), цена предложения которого составила </w:t>
      </w:r>
      <w:r>
        <w:rPr>
          <w:sz w:val="28"/>
          <w:szCs w:val="28"/>
        </w:rPr>
        <w:t xml:space="preserve">3 297 130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три миллиона двести девяносто семь тысяч сто тридцать</w:t>
      </w:r>
      <w:r>
        <w:rPr>
          <w:rStyle w:val="StrongEmphasis"/>
          <w:b w:val="false"/>
          <w:sz w:val="28"/>
          <w:szCs w:val="28"/>
        </w:rPr>
        <w:t xml:space="preserve">) рублей 80 копеек и заявка на участие в электронном аукционе которого соответствует требованиям документации об аукционе, победителем электронного аукциона  </w:t>
      </w:r>
      <w:r>
        <w:rPr>
          <w:sz w:val="28"/>
          <w:szCs w:val="28"/>
        </w:rPr>
        <w:t xml:space="preserve">№ 117300085518000178 и заключить </w:t>
      </w:r>
      <w:r>
        <w:rPr>
          <w:rStyle w:val="StrongEmphasis"/>
          <w:b w:val="false"/>
          <w:sz w:val="28"/>
          <w:szCs w:val="28"/>
        </w:rPr>
        <w:t>с «СК»ЭВЕРЕСТ» 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117300085518000178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РАСТ АЛТА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60015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Барнаул, пр-кт Строителей, дом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7 704,64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 «ПРОФСТ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6002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Барнаул, ул. Кулагина, дом 16г/1, строени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1-14T11:34:00Z</cp:lastPrinted>
  <dcterms:modified xsi:type="dcterms:W3CDTF">2019-01-15T03:11:00Z</dcterms:modified>
  <cp:revision>114</cp:revision>
  <dc:subject/>
  <dc:title>Протокол № 19/2</dc:title>
</cp:coreProperties>
</file>