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19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8/18</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епараты лекарственные и материалы, применяемые в медицинских целях)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05.12.2018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в соответствии с требованиями статьи 1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8/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tbl>
      <w:tblPr>
        <w:tblW w:w="9639" w:type="dxa"/>
        <w:jc w:val="left"/>
        <w:tblInd w:w="137"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по общероссийскому  классификатору  видов  экономической   деятельности,  продукции  и  услуг  (ОКДП)  ОК 004-93</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rPr>
              <w:t xml:space="preserve">        </w:t>
            </w: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параты лекарственные и материалы, применяемые в медицинских це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8/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8-11-28T11:45:00Z</cp:lastPrinted>
  <dcterms:modified xsi:type="dcterms:W3CDTF">2018-12-04T03:53:00Z</dcterms:modified>
  <cp:revision>26</cp:revision>
  <dc:subject/>
  <dc:title/>
</cp:coreProperties>
</file>