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2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3/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ыло и средства моющие, средства чистящие и полирующие, средства парфюмерные и косметически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05.12.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5.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09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3/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Мыло и средства моющие, средства чистящие и полирующие, средства парфюмерные и косметически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0.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3/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levykina</cp:lastModifiedBy>
  <cp:lastPrinted>2015-12-17T13:12:00Z</cp:lastPrinted>
  <dcterms:modified xsi:type="dcterms:W3CDTF">2018-12-04T03:55:00Z</dcterms:modified>
  <cp:revision>40</cp:revision>
  <dc:subject/>
  <dc:title/>
</cp:coreProperties>
</file>