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6/2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зимнему содержанию дорог, тротуаров, пешеходных переходов и остановок общественного транспорта на территории города Рубцовска</w:t>
      </w:r>
    </w:p>
    <w:p>
      <w:pPr>
        <w:pStyle w:val="Normal"/>
        <w:ind w:firstLine="709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ind w:right="14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 26.11.2</w:t>
      </w:r>
      <w:r>
        <w:rPr>
          <w:spacing w:val="-2"/>
          <w:sz w:val="28"/>
          <w:szCs w:val="28"/>
        </w:rPr>
        <w:t>018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ind w:right="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spacing w:before="0" w:after="0"/>
        <w:contextualSpacing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работ по зимнему содержанию дорог, тротуаров, пешеходных переходов и остановок общественного транспорта на территории города Рубцовска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3.11.2018 под № 0117300085518000144.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107922090100101911918129244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1285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0"/>
        <w:contextualSpacing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2 838 712 (два миллиона восемьсот тридцать восемь тысяч семьсот двенадцать) рублей  94 копей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18000144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560"/>
        <w:gridCol w:w="1559"/>
        <w:gridCol w:w="1276"/>
      </w:tblGrid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о      </w:t>
            </w:r>
            <w:r>
              <w:rPr>
                <w:color w:val="000000"/>
                <w:sz w:val="18"/>
                <w:szCs w:val="18"/>
              </w:rPr>
              <w:t>ранж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65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45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РИАЛ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4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5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559"/>
        <w:gridCol w:w="2268"/>
      </w:tblGrid>
      <w:tr>
        <w:trPr>
          <w:trHeight w:val="1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104065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10408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РИАЛ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104065727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СПЕЦТРАНССЕРВИС» (почтовый  адрес:  658200,  Российская  Федерация, Алтайский край, г. Рубцовск, пр-т Ленина, 115, офис 2)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2 810 325 (два миллиона восемьсот десять тысяч триста двадцать пять) рублей 8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СПЕЦТРАНС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8000144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РИАЛ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4 519,3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592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11-26T11:07:00Z</cp:lastPrinted>
  <dcterms:modified xsi:type="dcterms:W3CDTF">2018-11-26T04:08:00Z</dcterms:modified>
  <cp:revision>188</cp:revision>
  <dc:subject/>
  <dc:title>Протокол № 19/2</dc:title>
</cp:coreProperties>
</file>