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8/2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строительных материалов для ДОЛ «Салют»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30» ноя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6"/>
        <w:tabs>
          <w:tab w:val="clear" w:pos="708"/>
          <w:tab w:val="left" w:pos="811" w:leader="none"/>
          <w:tab w:val="left" w:pos="9356" w:leader="none"/>
        </w:tabs>
        <w:spacing w:before="0" w:after="12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8"/>
          <w:szCs w:val="28"/>
        </w:rPr>
        <w:t>поставка строительных материалов для ДОЛ «Салют».</w:t>
      </w:r>
    </w:p>
    <w:p>
      <w:pPr>
        <w:pStyle w:val="Style16"/>
        <w:tabs>
          <w:tab w:val="clear" w:pos="708"/>
          <w:tab w:val="left" w:pos="93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9.11.2018 под № 0117300085518000150.</w:t>
      </w:r>
    </w:p>
    <w:p>
      <w:pPr>
        <w:pStyle w:val="Style16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spacing w:before="0" w:after="1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183220901550022090100100130010000000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бюджетное учреждение «Лето»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, Алтайский край, г. Рубцовск, ул. Комсомольская, 97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>Кулаков Иван Алексеевич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merleto@mail.ru</w:t>
        </w:r>
      </w:hyperlink>
    </w:p>
    <w:p>
      <w:pPr>
        <w:pStyle w:val="Style16"/>
        <w:tabs>
          <w:tab w:val="clear" w:pos="708"/>
          <w:tab w:val="left" w:pos="93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51-97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285" w:hanging="0"/>
        <w:rPr>
          <w:sz w:val="28"/>
          <w:szCs w:val="28"/>
        </w:rPr>
      </w:pPr>
      <w:r>
        <w:rPr>
          <w:sz w:val="28"/>
          <w:szCs w:val="28"/>
        </w:rPr>
        <w:t>конт. тел. 8(38557) 4-24-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831 467 (восемьсот тридцать одна тысяча четыреста шестьдесят семь) рублей 22 копейки</w:t>
      </w:r>
    </w:p>
    <w:p>
      <w:pPr>
        <w:pStyle w:val="Style22"/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jc w:val="both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На основании протокола о проведении электронного аукциона                      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>11730008551800015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а открыта вторая часть заяв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04121509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частники аукциона с заявками № 104101045, 104121221, 10412044 в указанное оператором электронной площадки время на торги не вышли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1916"/>
        <w:gridCol w:w="2006"/>
      </w:tblGrid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ind w:left="-108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ОРТАЛ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На основании рассмотрения второй части заявки на участие в электронном аукционе и в соответствии с ч. 3.1 ст. 71  Федерального закона от 05 апреля 2013 г. № 44-ФЗ (далее Закон) контракт заключается с ООО «ПОРТАЛ» (656922, Российская Федерация, Алтайский край, г. Барнаул, ул.Попова, 258) по предложенной им цене 827309 (восемьсот двадцать семь тысяч триста девять) рублей 88 копеек.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 xml:space="preserve">В соответствии с ч. 13 ст. 69 Закона электронный аукцион признается несостоявшимся. 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4896485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,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3-21T08:33:00Z</cp:lastPrinted>
  <dcterms:modified xsi:type="dcterms:W3CDTF">2018-11-30T07:47:00Z</dcterms:modified>
  <cp:revision>111</cp:revision>
  <dc:subject/>
  <dc:title>Протокол № 19/2</dc:title>
</cp:coreProperties>
</file>