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8/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 xml:space="preserve">рассмотрения заявок на участие в электронном аукционе на поставку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х материалов для ДОЛ «Салют»</w:t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«27» ноября </w:t>
      </w:r>
      <w:r>
        <w:rPr>
          <w:spacing w:val="-2"/>
          <w:sz w:val="28"/>
          <w:szCs w:val="28"/>
        </w:rPr>
        <w:t>2018 года</w:t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11" w:leader="none"/>
          <w:tab w:val="left" w:pos="9356" w:leader="none"/>
        </w:tabs>
        <w:spacing w:before="0" w:after="120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строительных материалов для ДОЛ «Салют».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9.11.2018 под № 0117300085518000150.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183220901550022090100100130010000000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бюджетное учреждение «Лето»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, Алтайский край, г. Рубцовск, ул. Комсомольская, 97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sz w:val="28"/>
          <w:szCs w:val="28"/>
        </w:rPr>
        <w:t>Кулаков Иван Алексеевич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mmerleto@mail.ru</w:t>
        </w:r>
      </w:hyperlink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.тел</w:t>
      </w:r>
      <w:r>
        <w:rPr>
          <w:sz w:val="28"/>
          <w:szCs w:val="28"/>
          <w:lang w:val="en-US"/>
        </w:rPr>
        <w:t>. 8 (38557) 2-51-97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0" w:after="120"/>
        <w:ind w:hanging="0"/>
        <w:rPr>
          <w:rStyle w:val="FontStyle51"/>
          <w:b/>
          <w:b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831 467 (восемьсот тридцать одна тысяча четыреста шестьдесят семь) рублей 22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 заявки, которые и были представлены Оператором ЭТП на рассмотрение комисс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37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4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104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1.11.2018 13:40:28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122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6.11.2018 08:08:00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150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6.11.2018 08:53:35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04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7.11.2018 01:45:40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4"/>
        <w:gridCol w:w="2260"/>
        <w:gridCol w:w="2281"/>
      </w:tblGrid>
      <w:tr>
        <w:trPr>
          <w:trHeight w:val="8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1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10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12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150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0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,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levykina</cp:lastModifiedBy>
  <cp:lastPrinted>2018-11-06T13:43:00Z</cp:lastPrinted>
  <dcterms:modified xsi:type="dcterms:W3CDTF">2018-11-27T06:24:00Z</dcterms:modified>
  <cp:revision>148</cp:revision>
  <dc:subject/>
  <dc:title> </dc:title>
</cp:coreProperties>
</file>