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1/2</w:t>
      </w:r>
    </w:p>
    <w:p>
      <w:pPr>
        <w:pStyle w:val="Normal"/>
        <w:tabs>
          <w:tab w:val="clear" w:pos="708"/>
          <w:tab w:val="left" w:pos="3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благоустройству парка имени С.М. Кирова в г. Рубцовске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«03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ода </w:t>
      </w:r>
    </w:p>
    <w:p>
      <w:pPr>
        <w:pStyle w:val="Style16"/>
        <w:ind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благоустройству парка имени С.М. Кирова в г. Рубцовс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2.08.2018 под № 0117300085518000121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left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107922090100101681684299244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 (38557)  4-24-92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" w:hanging="0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2 838 720 (два миллиона восемьсот тридцать восемь тысяч семьсот двадцать)  рублей   50  копеек.</w:t>
      </w:r>
    </w:p>
    <w:p>
      <w:pPr>
        <w:pStyle w:val="Style16"/>
        <w:spacing w:before="0" w:after="0"/>
        <w:ind w:right="-2" w:hanging="0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21 были открыты вторые части заявок №№ 103712593, 10370679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7"/>
        <w:gridCol w:w="1984"/>
        <w:gridCol w:w="2126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712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/>
            </w:pPr>
            <w:r>
              <w:rPr/>
              <w:t>ИП Секрета Андр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706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Style w:val="StrongEmphasis"/>
                <w:b w:val="false"/>
              </w:rPr>
              <w:t>«Бачу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3712593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индивидуального предпринимателя  Секрета  А.С.</w:t>
      </w:r>
      <w:r>
        <w:rPr>
          <w:rStyle w:val="StrongEmphasis"/>
          <w:b w:val="false"/>
          <w:sz w:val="28"/>
          <w:szCs w:val="28"/>
        </w:rPr>
        <w:t xml:space="preserve">  (адрес: </w:t>
      </w:r>
      <w:r>
        <w:rPr>
          <w:sz w:val="28"/>
          <w:szCs w:val="28"/>
        </w:rPr>
        <w:t>658204,  Российская Федерация, Алтайский край, г. Рубцовск, ул. Комсомольская, 80, 5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2 539 836</w:t>
      </w:r>
      <w:r>
        <w:rPr>
          <w:rStyle w:val="StrongEmphasis"/>
          <w:b w:val="false"/>
          <w:sz w:val="28"/>
          <w:szCs w:val="28"/>
        </w:rPr>
        <w:t xml:space="preserve"> (два миллиона пятьсот тридцать девять тысяч восемьсот тридцать шест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80001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ИП Секрета А.С. муниципальный контракт по предложенной им цене.</w:t>
      </w:r>
    </w:p>
    <w:p>
      <w:pPr>
        <w:pStyle w:val="Normal"/>
        <w:spacing w:lineRule="exact" w:line="274"/>
        <w:ind w:right="-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 соответствии    с    протоколом  проведения  электронного   аукциона       №</w:t>
      </w:r>
      <w:r>
        <w:rPr>
          <w:sz w:val="28"/>
          <w:szCs w:val="28"/>
        </w:rPr>
        <w:t>0117300085518000121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2410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Бачурина»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5, Российская Федерация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пр. Ленина,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554 030,3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8-31T14:52:00Z</cp:lastPrinted>
  <dcterms:modified xsi:type="dcterms:W3CDTF">2018-09-03T07:05:00Z</dcterms:modified>
  <cp:revision>119</cp:revision>
  <dc:subject/>
  <dc:title>Протокол № 19/2</dc:title>
</cp:coreProperties>
</file>