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8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улично-дорожной сети в городе Рубцовске.</w:t>
      </w:r>
    </w:p>
    <w:p>
      <w:pPr>
        <w:pStyle w:val="Normal"/>
        <w:ind w:left="567" w:right="-28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05» сентя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улично-дорожной сети в городе Рубцовске</w:t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0.08.2018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18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ИКЗ: </w:t>
      </w:r>
      <w:r>
        <w:rPr>
          <w:b w:val="false"/>
          <w:sz w:val="28"/>
          <w:szCs w:val="28"/>
        </w:rPr>
        <w:t>183220901107922090100101651654211244</w:t>
      </w:r>
      <w:r>
        <w:rPr>
          <w:b w:val="false"/>
          <w:bCs/>
          <w:spacing w:val="-1"/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</w:t>
      </w:r>
      <w:r>
        <w:rPr>
          <w:sz w:val="28"/>
          <w:szCs w:val="28"/>
        </w:rPr>
        <w:t xml:space="preserve">9 504 770 </w:t>
      </w:r>
      <w:r>
        <w:rPr>
          <w:rStyle w:val="FontStyle51"/>
        </w:rPr>
        <w:t xml:space="preserve"> (девятнадцать миллионов пятьсот четыре тысячи семьсот семьдесят)  рублей 00 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</w:tblGrid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</w:rPr>
              <w:t>Почтовый адрес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упки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3725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>Государственное унитарное предприятие дорожного хозяйства Алтайского края "Юго-Западное дорожно-строительное управлени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658208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ракт Угловский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 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динственную заявку на участие в электронном аукционе, поданную участником закупки Государственное унитарное предприятие дорожного хозяйства Алтайского края "Юго-Западное дорожно-строительное управление", соответствующей требованиям, предусмотренным документацией об электронном аукционе.</w:t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14"/>
        <w:gridCol w:w="1914"/>
        <w:gridCol w:w="2410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 xml:space="preserve">Номер 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</w:rPr>
            </w:pPr>
            <w:r>
              <w:rPr>
                <w:bCs/>
                <w:spacing w:val="-8"/>
              </w:rPr>
              <w:t>103725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FF0000"/>
              </w:rPr>
            </w:pPr>
            <w:r>
              <w:rPr/>
              <w:t>Государственное унитарное предприятие дорожного хозяйства Алтайского края "Юго-Западное дорожно-строительное управление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kutepova</cp:lastModifiedBy>
  <cp:lastPrinted>2018-09-05T10:50:00Z</cp:lastPrinted>
  <dcterms:modified xsi:type="dcterms:W3CDTF">2018-09-05T04:46:00Z</dcterms:modified>
  <cp:revision>24</cp:revision>
  <dc:subject/>
  <dc:title> </dc:title>
</cp:coreProperties>
</file>