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5/1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электронном аукционе на выполнение  работ по благоустройству набережной им. Н.Ф. Петрова в г. Рубцовске</w:t>
      </w:r>
    </w:p>
    <w:p>
      <w:pPr>
        <w:pStyle w:val="Style18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«03» сентября </w:t>
      </w:r>
      <w:r>
        <w:rPr>
          <w:spacing w:val="-2"/>
          <w:sz w:val="28"/>
          <w:szCs w:val="28"/>
        </w:rPr>
        <w:t xml:space="preserve">2018 года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 работ по благоустройству набережной им. Н.Ф. Петрова в г. Рубцовск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17.08.2018 под № 0117300085518000114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sz w:val="28"/>
          <w:szCs w:val="28"/>
        </w:rPr>
        <w:t xml:space="preserve">3. ИКЗ: </w:t>
      </w:r>
      <w:r>
        <w:rPr>
          <w:b w:val="false"/>
          <w:sz w:val="28"/>
          <w:szCs w:val="28"/>
        </w:rPr>
        <w:t>183220901107922090100101661664299244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rubtsovsk.org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8 (38557) 42492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 комиссии 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19 120 943 (девятнадцать миллионов сто двадцать тысяч девятьсот сорок три)  рубля 20 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3 (три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8.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электронном аукционе и о признании участниками аукциона участников закупки, подавших заявки на участие в аукционе, принято в отношении следующих участников закупки:</w:t>
      </w:r>
    </w:p>
    <w:p>
      <w:pPr>
        <w:pStyle w:val="Normal"/>
        <w:shd w:fill="FFFFFF" w:val="clear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4"/>
        <w:gridCol w:w="3353"/>
        <w:gridCol w:w="2260"/>
        <w:gridCol w:w="2139"/>
      </w:tblGrid>
      <w:tr>
        <w:trPr>
          <w:trHeight w:val="1800" w:hRule="exac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я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3527" w:hRule="exac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140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4" w:hRule="exac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45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4" w:hRule="exac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522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4415" cy="84023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podkopaeva</cp:lastModifiedBy>
  <cp:lastPrinted>2018-09-03T10:10:00Z</cp:lastPrinted>
  <dcterms:modified xsi:type="dcterms:W3CDTF">2018-09-03T07:30:00Z</dcterms:modified>
  <cp:revision>127</cp:revision>
  <dc:subject/>
  <dc:title> </dc:title>
</cp:coreProperties>
</file>