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5/2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освещению детских игровых и контейнерных площадок.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«06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/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освещению детских игровых и контейнерных площадок.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8 под №0117300085518000098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Идентификационный код закупки: </w:t>
      </w:r>
    </w:p>
    <w:p>
      <w:pPr>
        <w:pStyle w:val="Heading"/>
        <w:ind w:left="-284" w:hanging="0"/>
        <w:jc w:val="left"/>
        <w:rPr>
          <w:b w:val="false"/>
          <w:b w:val="false"/>
          <w:sz w:val="28"/>
          <w:szCs w:val="28"/>
        </w:rPr>
      </w:pPr>
      <w:r>
        <w:rPr>
          <w:rStyle w:val="Ngbinding"/>
          <w:b/>
          <w:sz w:val="28"/>
          <w:szCs w:val="28"/>
        </w:rPr>
        <w:t>183220901107922090100101481484222244</w:t>
      </w:r>
    </w:p>
    <w:p>
      <w:pPr>
        <w:pStyle w:val="Normal"/>
        <w:ind w:left="-28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284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300 587  (триста тысяч пятьсот восемьдесят семь) рублей 00 копеек.</w:t>
      </w:r>
    </w:p>
    <w:p>
      <w:pPr>
        <w:pStyle w:val="Style22"/>
        <w:spacing w:before="0" w:after="0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98 были открыты вторые части заявок №№ 103542909, 103548699, 103565991.</w:t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984"/>
        <w:gridCol w:w="1701"/>
        <w:gridCol w:w="2410"/>
      </w:tblGrid>
      <w:tr>
        <w:trPr>
          <w:trHeight w:val="1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542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/>
            </w:pPr>
            <w:r>
              <w:rPr/>
              <w:t>ООО «Энерго</w:t>
            </w:r>
          </w:p>
          <w:p>
            <w:pPr>
              <w:pStyle w:val="Normal"/>
              <w:spacing w:lineRule="exact" w:line="274"/>
              <w:ind w:left="-107" w:right="-108" w:hanging="0"/>
              <w:jc w:val="center"/>
              <w:rPr/>
            </w:pPr>
            <w:r>
              <w:rPr/>
              <w:t>Сантех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5486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left="-107" w:right="3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565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4"/>
        <w:ind w:left="-284"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exact" w:line="274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</w:t>
      </w:r>
      <w:r>
        <w:rPr>
          <w:sz w:val="28"/>
          <w:szCs w:val="28"/>
        </w:rPr>
        <w:t>103542909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ООО «ЭнергоСантехСервис» (</w:t>
      </w:r>
      <w:r>
        <w:rPr>
          <w:rStyle w:val="StrongEmphasis"/>
          <w:b w:val="false"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658200, Российская Федерация, г. Рубцовск, ул. Пролетарская, 240, 25)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246 481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(двести сорок шесть тысяч четыреста восемьдесят один) рубль 16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80000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ЭнергоСантехСервис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spacing w:lineRule="exact" w:line="274"/>
        <w:ind w:left="-284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 соответствии    с    протоколом  проведения  электронного   аукциона       №</w:t>
      </w:r>
      <w:r>
        <w:rPr>
          <w:sz w:val="28"/>
          <w:szCs w:val="28"/>
        </w:rPr>
        <w:t>0117300085518000098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2268"/>
      </w:tblGrid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0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/>
            </w:pPr>
            <w:r>
              <w:rPr/>
              <w:t xml:space="preserve">ООО «Прометей» </w:t>
            </w:r>
          </w:p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6060, Российская Федерация, Алтайский край, г. Барнаул, Солнечная поляна, 9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47 984,10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ООО «ТЕХНОЛОГИЯ»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6056, Российская Федерация, Алтайский край, г. Барнаул, ул. Промышлен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290 066,42 </w:t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8-03T16:30:00Z</cp:lastPrinted>
  <dcterms:modified xsi:type="dcterms:W3CDTF">2018-08-06T06:52:00Z</dcterms:modified>
  <cp:revision>110</cp:revision>
  <dc:subject/>
  <dc:title>Протокол № 19/2</dc:title>
</cp:coreProperties>
</file>